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общего и профессионального образования 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 образования Администрации города Екатеринбурга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Ленинского района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№ 3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совместной конструкторской деятельности для подготовительной группы «Проект детской площ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Русакова В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ать поэтапному конструированию от проекта до ма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профессии «инженер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точнение словаря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ориентировки в пространстве, учить размещать части постройки относительно друг друга, учить создавать художественный образ посредством макетир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конструированию по схеме или по собственной задум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постро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создавать объект по собственному замыслу на предложенную те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ые творческие способности ребенка, любознательность, речевые и коммуникативные навыки воображ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совместной со взрослым и сверстниками деятельности, способствовать сотрудничеству, формированию доверительных отношений в детском коллекти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ближайшему окру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, «речевое развитие», «физическое развитие», «художественно-эстетическое развитие», «социально-коммуникативн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конструктивная, изобразительная, познавательно-исследователь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инженер, инженер-проектировщик, макет,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изготовление основы макета детской площадки, макета детского сада и совместное с детьми изготовление деревьев из природного материала, рассматривание иллюстраций по теме «профессии», сюжетно-ролевые игры, разгадывание загадок, раскрашивание тематических картинок («детская площадка», «профессии» и т.п.), просмотр презентации «Кто такие инженеры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для педагога иллюстрации по теме «профессия инженер», основа макета, требующая завершения, магнитная доска, лист бумаги формата не менее А3, фотоаппарат (телефон с встроенной фотокамерой); для детей белые листочки небольшого размера, карандаши, салфетки, клей, деревянные палочки, схемы для конструирования, заранее подготовленные педагогом.</w:t>
      </w:r>
    </w:p>
    <w:p>
      <w:pPr>
        <w:pStyle w:val="Normal"/>
        <w:rPr/>
      </w:pPr>
      <w:r>
        <w:rPr/>
        <w:t>Ход непосредственно образовате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85"/>
        <w:gridCol w:w="99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Н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: в нашем районе решили построить новый детский сад. (Дети рассматривают основу макета со зданием детского сада). Ответьте на такой вопрос: человек какой профессии руководит постройкой зданий и разных сооружений? Верно, это строител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о того, как строитель приступит к своим обязанностям, необходимо создать вот такой макет. А знаете ли вы, кто создает макет будущего здания? (Архитектор). Да, архитектор или инженер-проектиров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режде, чем создать макет, инженер-проектировщик создает проек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м не терпится дождаться открытия нового детского сада. Но при выполнении заказа у рабочих возникли трудности. Инженерам не удаётся закончить проект детской площадки. Они не знают, какие объекты понравились бы детям. Предлагаю помочь инженерам-проектировщикам завершить макет детского сад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еобходимо начать? (Нужно спроектировать макет и отправить проектировщика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риступим к реализации проекта. Что мы сделаем в первую очередь? (Разработаем проект площадки, придумаем, что должно находиться на площадк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что вы бы хотели разместить на детской площадке садика. (Качели, горки, скамейки, кораблик, домик и д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фиксируются на маленьких листочках, прикрепляются к мольбе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но, молодцы! Как много у вас предложений! Какие интересные идеи! Но сможем ли мы разместить их всех вместе в одном проекте? Давайте выберем несколько самых интересных построек для нашей площ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обсуждения дети договариваясь выбирают несколько зарисовок, которые им наиболее интерес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а нашей площадке будут располагаться… (дети перечисляют объекты.). А теперь давайте подумаем, где они будут находить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дети подходят к столу, на котором расположен большой лист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столе мы попробуем составить проект. Представьте, что лист бумаги – это наша площадка. Наша задача расположить объекты так, чтобы площадка отвечала требованиям удобства и безопас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мы работали? (Над созданием проекта.) Молодцы, настоящие инженеры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й детский сад (шаги по кругу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й детский с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полным-полно ребят (руки на поясе, наклоны в сторон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 (имитация счета руко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что всех не сосчитать (пожимать плеч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100 их, может 200 (развести руками поочеред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когда мы вместе (прыжки, хлопки в ладоши)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(конструирование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ак продуктивно поработали над проектом, наверное вам не терпится увидеть, каким он будет на самом деле. Приступим к созданию макета по этому проек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ешим, кто, за что будет отвеч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оговариваются, какие объекты кто будет строить, выбирают схемы для своих объектов из предложенных или создают постройки по замыс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можете воспользоваться схемами, а можете построить с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завершения работы, дети располагают свои объекты на площадке. По возможности площадку можно дополнить ещё какими-то декоративными элементами (ограждением, клумбами, деревьями и т.п.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 нас получилось? (Сравнить макет с проектом.) Детям понравится проводить время на таком участке? Удобно ли будет им здесь играть? Что им понравится больше всего? Отвечает ли постройка требованиям безопасности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работали над проектом? (Сначала придумали, потом проектировали, затем распределяли обязанности, изготовили макет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делал только один объект, а получилась - целая площадка. Так и взрослые. Одни придумывают, другие - проектируют, третьи завозят материалы, четвертые - строят, пятые - украшают. Все сообща трудятся над общим делом. Рабочие советуются друг с другом, стараются объяснить свою точку зрения, предлагают идею и получают общий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сфотографирую наш проект и отправлю его инженер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думаю, проектировщикам очень понравится наш проект. А дети будут весело проводить время на новой площад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Style15">
    <w:name w:val="Текст выноски Знак"/>
    <w:qFormat/>
    <w:rPr>
      <w:rFonts w:ascii="Tahoma" w:hAnsi="Tahoma" w:eastAsia="宋体;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3:00Z</dcterms:created>
  <dc:creator>ZTE T663</dc:creator>
  <dc:description/>
  <cp:keywords/>
  <dc:language>en-US</dc:language>
  <cp:lastModifiedBy>МАДОУ 32</cp:lastModifiedBy>
  <dcterms:modified xsi:type="dcterms:W3CDTF">2018-04-19T03:34:00Z</dcterms:modified>
  <cp:revision>5</cp:revision>
  <dc:subject/>
  <dc:title/>
</cp:coreProperties>
</file>