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Н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МАДОУ детский сад № 3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атова Г.Р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заведующего по ВМР МАДОУ детский сад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руирование как средство разностороннего развит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 возр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федерального государственного образовательного стандарта дошкольного образования ставит перед педагогами определенные задачи. В первую очередь, это формирование мотивации развития и обучения дошкольников, а также творческой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во ФГОС определено как компонент обязательной части программы, вид деятельности, способствующей развитию исследовательской и творческой активности детей, а также умений наблюдать и экспериментиров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братиться к научной литературе, то можно выделить психолого-педагогические исследования С. Выготского, А.В. Запорожца,  Л.А. Венгера, Н.Н. Поддъякова, Л.А. Парамонова и др. Они выявили наиболее эффективный способ зарождения творческой личности – конструктивную деятельность. Значение этой деятельности отмечали в своих учениях видные отечественные физиологи И.П. Павлов и И.М Сеченов о роли двигательного анализатора. Как известно, представления о пространстве, форме, величине дети могут получить на основе зрительных и кинестических ощущений, которые играют большую роль в умственном развитии. Отмечая большое познавательное значение деятельности руки, И.П. Павлов считал её тонким анализатором, "позволяющим вступать в очень сложные отношения с окружающими предметам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ирование – это средство разностороннего развития ребенка. Оно оказывает влияние на развитие личности и волевой сферы ребёнка, его физическое развитие, познавательную активность. Опыт, получаемый ребёнком в ходе конструирования, незаменим в плане формирования умения и навыков исследовательского поведения. Играя, ребенок получает новые знания, совершенствует навы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это простые формы – кубики, конусы (дети строят диван или дом), затем материалы и постройки постепенно усложняются, появляются первые механизмы и программируемые конструкто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мир требует поиска новых методов и материалов для всестороннего развития ребенка. Так, в дошкольное образование прочно вошел лего-конструктор. Его преимущества в том, что он предполагает множества вариантов игр для ребенка, не ограничивая воображение; в нем заложена идея «усложнения»; он интересен детям люб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GO-конструирование и образовательная робототехника – это новая педагогическая технология, представляет самые передовые направления науки и техники, является относительно новым междисциплинарным направлением обучения, воспитания и развития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оры ЛЕГО серии Образование (LEGO Education) – это специально разработанные конструкторы, которые спроектированы таким образом, чтобы ребенок в процессе занимательной игры смог получить максимум информации о современной науке и технике и освоить 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едагогом встаем задача – оборудование предметно-развивающей среды в соответствии с новой технологией. Он должен грамотно организовать и умело оборудовать, а также использовать соответствующую образовательную среду, в которой правильно направлять ребёнка к познанию и творчеству. Педагог сам решает где лучше поставить конструктор, который должен находиться в свободном доступе для детей. Лучшим вариантом является организация «Мини-центра конструирования», содержащего конструкторы различной модификации. Ребенок должен пощупать, потрогать элементы, попробовать варианты их скрепления, привыкнуть к пестроте и яркости этих волшебных кирпичиков, просто поиграть с ними и начать свободно ориентироваться в элементах, лежащих в коробке. После первого занятия становится ясно, как лучше дать воспитаннику детали конструктора - в коробке или россып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детьми по данному направлению ведется в течении всего дня: в процессе непрерывной образовательной деятельности, во время самостоятельных игр, в индивидуальной работе. В дошкольном учреждении может быть организован кружок по Роботехнике и LEGO-конструированию. При этом, дети не только приобретают новый опыт, но и учатся взаимодействовать друг с друг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предлагается окунуться в абсолютно новый мир, где они могут стать архитекторами и строителями, учеными и исследователями. Они могут работать по готовым схемам или воплощать свои идеи. Если в младшем дошкольном возрасте воспитанники только знакомятся с данным видом конструктора, то к старшему уже могут построить своего первого робота. В подготовительной к школе группе дети начинают осваивать азы робототехники в компьютерной среде LEGO WeD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деятельности педагог проводит беседу, направленную на мотивацию к действиям, словесную инструкцию или показ (в зависимости от возраста детей), активно подбадривает детей в течении вс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боты осуществляется по алгорит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сматривание образца, схемы, чертежа, рисунка, карт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иск-выбор необходимых деталей из общего на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борка часте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ледовательное соединение всех собранных частей в одну целую модел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авнение своей собранной модели с образцом, схемой, чертежом, рисунком, картинкой (или анализ собранной конструкци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,  с которой сталкивается педагог в начале работы с данной технологией – это не осведомленность родителей о ней, несколько завышенные ожидания. В этом случае, необходимо более подробно познакомить их с LEGO-конструированием и образовательной робототехникой. Самой удачной формой будут открытые занятия, мастер-классы, совместная деятельность с детьми. В совместной игре с родителями ребенок становится более усидчивым, работоспособным, целеустремленным, эмоционально отзывчивым. Он видит заинтересованность близкого человека в его успехе и результате. А родители, в свою очередь, включены в жизнь своего малыша, могут направить его и поддерж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казывают исследования и опыт работы дошкольных образовательных учреждений, в результате работы по данному направлению воспитанники подготовительной группы смогу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ть конструкцию объекта и анализировать ее основные ч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сить конструкцию предмета с его назнач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различные конструкции одного и того же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различные конструкции модели по схеме, чертежу, по словесной инструкции педагога, по собственному замыс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конструкции, объединенные одной те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ить компьютерную среду, включающую в себя графический язык программирования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57:00Z</dcterms:created>
  <dc:creator>Home</dc:creator>
  <dc:description/>
  <cp:keywords/>
  <dc:language>en-US</dc:language>
  <cp:lastModifiedBy>МАДОУ 32</cp:lastModifiedBy>
  <dcterms:modified xsi:type="dcterms:W3CDTF">2017-12-06T03:43:00Z</dcterms:modified>
  <cp:revision>4</cp:revision>
  <dc:subject/>
  <dc:title/>
</cp:coreProperties>
</file>