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3.15pt;margin-top:-20.5pt;width:280.45pt;height:44.95pt;mso-wrap-style:none;v-text-anchor:middle" type="_x0000_t136">
            <v:path textpathok="t"/>
            <v:textpath on="t" fitshape="t" string="А мой не говорит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Несколько слов о проблеме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6"/>
        </w:rPr>
        <w:t>задержки речевого развития у детей раннего возраста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>
          <w:sz w:val="32"/>
        </w:rPr>
        <w:t>Всю жизнь родители помнят, какое слово появилось первым у их малыша: мама, папа, баба … . Любой молодой семье знакомо чувство трепетного ожидания этих слов, но в последние годы их приходится ждать все дольше и дольше. Еще 15-20 лет назад о проблеме поздней речи только начинали говорить, теперь о ней приходится кричать. Проблему задержки развития речи подчеркивают некоторые исследования, проводимые в нашем городе логопедами.</w:t>
      </w:r>
    </w:p>
    <w:p>
      <w:pPr>
        <w:pStyle w:val="TextBody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2"/>
        <w:jc w:val="both"/>
        <w:rPr/>
      </w:pPr>
      <w:r>
        <w:rPr/>
        <w:t xml:space="preserve">В одном из детских садов бала обследована речь у 55 детей от 1-го до 3-х лет. Из них только у 12 малышей речевое развитие идет по возрасту, у 27-ми задерживается на 3-5 месяцев, 13 детей отстают в развитии речи на 6-10 месяцев, а 3 ребенка в 2,5 года вообще не произносят ни слова. </w:t>
      </w:r>
      <w:r>
        <w:rPr>
          <w:i/>
          <w:iCs/>
        </w:rPr>
        <w:t>Вдумайтесь в эти цифры!</w:t>
      </w:r>
      <w:r>
        <w:rPr/>
        <w:t xml:space="preserve"> Для взрослого 6-10 месяцев имеют небольшое значение, а для двухлетнего ребенка это почти половина его жизн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</w:t>
      </w:r>
      <w:r>
        <w:rPr>
          <w:b/>
          <w:bCs/>
          <w:i/>
          <w:iCs/>
        </w:rPr>
        <w:t>Такое состояние речи тормозит общее психическое развитие ребенка!</w:t>
      </w:r>
    </w:p>
    <w:p>
      <w:pPr>
        <w:pStyle w:val="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both"/>
        <w:rPr/>
      </w:pPr>
      <w:r>
        <w:rPr/>
        <w:t xml:space="preserve">У небольшого количества детей задержка будет заметна очень скоро – уже в 3-5 лет, а вот у большинства она обязательно отразится позднее – при поступлении в школу. </w:t>
      </w:r>
    </w:p>
    <w:p>
      <w:pPr>
        <w:pStyle w:val="2"/>
        <w:ind w:firstLine="720"/>
        <w:jc w:val="both"/>
        <w:rPr/>
      </w:pPr>
      <w:r>
        <w:rPr/>
        <w:t>Причины задержки речи кроются в большей степени в родителях, особенно в здоровье матери до и после беременности: хронические заболевания, анемии, любые инфекции, в том числе и гинекологические, вредные привычки и т.д. А у не совсем здоровых родителей естественно рождаются  не совсем здоровые дети. По российской статистике только 2% детей рождаются абсолютно здоровыми, наш город не составляет исключения. Другой ряд причин – окружающая речевая обстановка, которую создают взрослы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58115</wp:posOffset>
                </wp:positionV>
                <wp:extent cx="2400300" cy="685800"/>
                <wp:effectExtent l="34925" t="14605" r="3492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49.15pt;margin-top:12.45pt;width:188.95pt;height:53.95pt;mso-wrap-style:none;v-text-anchor:middle" type="_x0000_t53">
                <v:fill o:detectmouseclick="t" type="solid" color2="black"/>
                <v:stroke color="#7f7f7f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43815</wp:posOffset>
                </wp:positionV>
                <wp:extent cx="3543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.4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83185</wp:posOffset>
                </wp:positionV>
                <wp:extent cx="4013200" cy="538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38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Уважаемые мамы и папы, помните</w:t>
                            </w:r>
                            <w:r>
                              <w:rPr>
                                <w:sz w:val="2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Речь вашего ребенка это, прежде всего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отражение  вашей реч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Несколько сове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Постоянно разговаривайте с малышом, даже если он молч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При общении с ребенком смотрите ему в лицо. Так он быстрее запоминает положение губ при том или ином зву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Следите, чтобы уже в 5-6 месяцев ребенок начал активно лепетать, т.е. пытаться произносить звукосочетания похожие на сл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Если в 1 год ребенок не говорит ни одного слова, а к двум годам не говорит короткими предложениями – это повод забить тревогу</w:t>
                            </w:r>
                            <w:r>
                              <w:rPr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424pt;mso-wrap-distance-left:9.05pt;mso-wrap-distance-right:9.05pt;mso-wrap-distance-top:0pt;mso-wrap-distance-bottom:0pt;margin-top:6.55pt;mso-position-vertical-relative:text;margin-left:17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Уважаемые мамы и папы, помните</w:t>
                      </w:r>
                      <w:r>
                        <w:rPr>
                          <w:sz w:val="2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>Речь вашего ребенка это, прежде всего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отражение  вашей реч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Несколько сове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Постоянно разговаривайте с малышом, даже если он молчит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При общении с ребенком смотрите ему в лицо. Так он быстрее запоминает положение губ при том или ином звуке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Следите, чтобы уже в 5-6 месяцев ребенок начал активно лепетать, т.е. пытаться произносить звукосочетания похожие на слоги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Если в 1 год ребенок не говорит ни одного слова, а к двум годам не говорит короткими предложениями – это повод забить тревогу</w:t>
                      </w:r>
                      <w:r>
                        <w:rPr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74650</wp:posOffset>
                </wp:positionV>
                <wp:extent cx="2024380" cy="4732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73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42189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421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372.65pt;mso-wrap-distance-left:9.05pt;mso-wrap-distance-right:9.05pt;mso-wrap-distance-top:0pt;mso-wrap-distance-bottom:0pt;margin-top:-29.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42189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421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i/>
          <w:iCs/>
          <w:sz w:val="32"/>
        </w:rPr>
        <w:t>В нашем городе  у всех родителей при желании есть возможность узнать, соответствует ли речь малыша его возрасту и получить первичную консультацию. Почти во всех детских садах есть логопед, к которому можно обратиться за помощью в диагностике. Такую же помощь могут оказать логопеды психолого-педагогического центра  и детской поликлиники. Но вот заниматься регулярно мамам и папам придется самим, так как в штатном расписании пока не предусмотрены специалисты логопеды по раннему возрасту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t" o:allowincell="f" style="position:absolute;margin-left:113.15pt;margin-top:-38.5pt;width:278.95pt;height:53.95pt;mso-wrap-style:none;v-text-anchor:middle" type="_x0000_t136">
            <v:path textpathok="t"/>
            <v:textpath on="t" fitshape="t" string="&quot;Сам  научится?&quot;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3"/>
        <w:rPr>
          <w:b w:val="false"/>
          <w:b w:val="false"/>
          <w:color w:val="000000"/>
          <w:sz w:val="28"/>
        </w:rPr>
      </w:pPr>
      <w:r>
        <w:rPr>
          <w:color w:val="000000"/>
        </w:rPr>
        <w:t xml:space="preserve">Поговорим о том, каким образом </w:t>
      </w:r>
      <w:r>
        <w:rPr>
          <w:iCs w:val="false"/>
          <w:color w:val="000000"/>
        </w:rPr>
        <w:t>формируется у ребенка правильная речь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«Вырастет и сам научится говорить!» - к сожалению, так думает большое количество родителей. В лучшем случае за этой фразой кроется незнание возрастных норм речи, а в худшем – нежелание мам и пап заниматься воспитанием своего ребенка. Конечно, немым ребенок не будет, если взрослые мало обращают внимания на  речевое развитие своего чада, но и успешным в учебе, в профессии, в общении его трудно будет назвать. А нередко речевой недостаток оставляет негативный отпечаток на характере человека: часто это – замкнутость, раздражительность, озлобленность, нелюбовь к людям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Так почему же специалисты утверждают, что сам ребенок не овладеет хорошей речью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 есть две причины: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64770</wp:posOffset>
                </wp:positionV>
                <wp:extent cx="114300" cy="114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23.15pt;margin-top:5.1pt;width:8.95pt;height:8.95pt;mso-wrap-style:none;v-text-anchor:middle" type="_x0000_t18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первая – речь это по большому счету не врожденное, а приобретенное явление и напрямую зависит от речевого окружения (вспомните Маугли!);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.15pt;margin-top:-0.05pt;width:8.95pt;height:8.95pt;flip:y;mso-wrap-style:none;v-text-anchor:middle" type="_x0000_t18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 о вторая причина – здоровье наших малышей, ведь почти 98% детей рождаются не совсем здоровыми и с самых первых дней им надо помогать развива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 одних семьях стараются сделать все возможное для своего ребенка, а в других тормозят развитие речи малыша невниманием к нему, неправильным речевым общением, часто даже не подозревая об этом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моей практике много и позитивных и негативных примеров влияния семьи на формирование речи ребенка. Неделю назад обследовала речь у детей от одного до трех лет в присутствии родителей. Передо мной красивая молодая мама с симпатичным малышом. Мальчику 2,5 года, а он умеет произносить только 8 слов, что соответствует норме в 1 год! Выясняя причины речевой задержки, спрашиваю о проблемах во время беременности. Мама убежденно отвечает, что проблем не было. Но по наводящим вопросам выясняется, что были токсикоз, отеки, а так же плоду не хватало кислорода, т.к. мама почти всю беременность курила. Это ужасно, но причиной большой речевой задержки в этом случае послужила сама мать! </w:t>
      </w:r>
    </w:p>
    <w:p>
      <w:pPr>
        <w:pStyle w:val="Normal"/>
        <w:ind w:firstLine="720"/>
        <w:jc w:val="both"/>
        <w:rPr/>
      </w:pPr>
      <w:r>
        <w:rPr>
          <w:sz w:val="28"/>
        </w:rPr>
        <w:t>А вот замечательный факт. Валя, 3,5 года, говорить не умеет, только лепечет, как младенец. Пригласила на консультацию родителей. Мама до позднего вечера работает, поэтому на занятия стал ходить папа: все добросовестно записывал, но дома задания не выполнялись. Через год результаты были слишком малы и девочке ставят задержку не только речевого, но и психического развития с перспективой обучения в специальной школе. Все это объясняю родителям. Мама очень расстраивается, но принимает решение – меняет режим работы и ходит на консультации логопеда сама, тщательно выполняя все задания со своей дочкой! В результате девочка к семи годам почти не отличалась от сверстников по речи. А сейчас она хорошо учится в шестом классе обычной школ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эту же группу ходил Сережа. Речь не была такой плохой, как у Вали, но к 4,5 годам отмечались дефекты звукопроизношения, бедность словаря и т.д. Мама без энтузиазма посещала консультации с логопедом, часто пропускала занятия, а задания почти не выполняла, комментируя это так: «Пойдет в школу и сам научится.» Систему развития речи у Сережи с таким отношением родителей не удалось выстроить. В итоге звуки с помощью логопеда исправили, но остались кое-какие речевые проблемы. Поэтому ребенок по русскому языку и чтению в школе учился неудовлетворительно и в третьем классе стоял вопрос перевода мальчика в специализированную школу. Вывод, думаю, сделаете сами, уважаемые родители. И еще один показательный пример недальновидности некоторых родителей: у Николая после окончания школы не приняли документы в военное училище, т.к. он искаженно произносит звук «Р» и ему пришлось в этом возрасте ходить к логопеду. А в детском саду в сое время родители не захотели решать эту проблему, да и в школе дефект не мешал учиться. Но, как видите, помешал выбору профессии!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167640</wp:posOffset>
                </wp:positionV>
                <wp:extent cx="3556000" cy="4470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конце этого разговора позволю себе дать некоторые советы для своевременного и правильного речевого развития ребенка в семь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следите за своим здоровьем и избегайте вредных привычек, особенно во время беременности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старайтесь, чтобы ребенка окружала красивая, грамотная речь - без сленга и нецензурных выра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льше читайте ребенку и рассказывайте о любых окружающих предметах и явлен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чаще обращайтесь за советом к логопеду и выполняйте полученные рекоменд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352pt;mso-wrap-distance-left:9.05pt;mso-wrap-distance-right:9.05pt;mso-wrap-distance-top:0pt;mso-wrap-distance-bottom:0pt;margin-top:13.2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color w:val="000000"/>
                        </w:rPr>
                        <w:t>В конце этого разговора позволю себе дать некоторые советы для своевременного и правильного речевого развития ребенка в семь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следите за своим здоровьем и избегайте вредных привычек, особенно во время беременности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старайтесь, чтобы ребенка окружала красивая, грамотная речь - без сленга и нецензурных выра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больше читайте ребенку и рассказывайте о любых окружающих предметах и явлениях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чаще обращайтесь за советом к логопеду и выполняйте полученные рекомендации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173990</wp:posOffset>
                </wp:positionV>
                <wp:extent cx="2857500" cy="2628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23317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13.7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23317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705</wp:posOffset>
                </wp:positionH>
                <wp:positionV relativeFrom="paragraph">
                  <wp:posOffset>145415</wp:posOffset>
                </wp:positionV>
                <wp:extent cx="2857500" cy="1943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ажаемые мамы и папы! Постарайтесь сделать все возможное для развития речи своего ребенка в детстве, чтобы в юности не ограничивать его жизненный выб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11.4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ажаемые мамы и папы! Постарайтесь сделать все возможное для развития речи своего ребенка в детстве, чтобы в юности не ограничивать его жизненный выбор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92075</wp:posOffset>
                </wp:positionV>
                <wp:extent cx="2400300" cy="685800"/>
                <wp:effectExtent l="34925" t="14605" r="3492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7.25pt;width:188.95pt;height:53.95pt;mso-wrap-style:none;v-text-anchor:middle" type="_x0000_t53">
                <v:fill o:detectmouseclick="t" type="solid" color2="black"/>
                <v:stroke color="#5a5a5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077" w:gutter="0" w:header="0" w:top="1134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olor w:val="FF6600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color w:val="FF6600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color w:val="FF66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3:33:00Z</dcterms:created>
  <dc:creator>User</dc:creator>
  <dc:description/>
  <cp:keywords/>
  <dc:language>en-US</dc:language>
  <cp:lastModifiedBy>Марат</cp:lastModifiedBy>
  <cp:lastPrinted>2004-08-27T15:19:00Z</cp:lastPrinted>
  <dcterms:modified xsi:type="dcterms:W3CDTF">2018-05-30T06:31:00Z</dcterms:modified>
  <cp:revision>14</cp:revision>
  <dc:subject/>
  <dc:title>А мой не говорит </dc:title>
</cp:coreProperties>
</file>