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Cambria" w:cs="Cambria"/>
          <w:bCs/>
          <w:color w:val="000000"/>
          <w:kern w:val="2"/>
          <w:sz w:val="22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2"/>
          <w:szCs w:val="28"/>
        </w:rPr>
        <w:t>Консультация для родителей</w:t>
      </w:r>
    </w:p>
    <w:p>
      <w:pPr>
        <w:pStyle w:val="Heading"/>
        <w:jc w:val="center"/>
        <w:rPr>
          <w:b/>
          <w:b/>
          <w:bCs/>
          <w:color w:val="000000"/>
          <w:kern w:val="2"/>
          <w:sz w:val="36"/>
          <w:szCs w:val="28"/>
        </w:rPr>
      </w:pPr>
      <w:r>
        <w:rPr>
          <w:b/>
          <w:bCs/>
          <w:color w:val="000000"/>
          <w:kern w:val="2"/>
          <w:sz w:val="36"/>
          <w:szCs w:val="28"/>
        </w:rPr>
        <w:t>ЭТАПЫ РЕЧЕВОГО РАЗВИТИЯ РЕБЕНКА</w:t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хочет видеть своего ребенка здоровым, счастливым, общительным. К сожалению, не каждый ребенок может легко вступать в контакт со сверстниками и со взрослыми. И причины тому могут быть самые разные: природная застенчивость, психологические, речевые или физиологические проблемы.</w:t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- вовремя заметить трудности, которые испытывает малыш, разобраться в этой проблеме, установить причину его неудач и помочь ребенку. Порой родители самостоятельно не могут с этим справиться, и тогда приходится обращаться за помощью к специалистам: психологам, педагогам, врачам, логопедам. Очень важно вовремя обнаружить проблему и обратиться к хорошему специалисту, когда проблема еще не приобрела серьезных масштабов, т.к. чем больше она запущена, тем сложнее и дороже будет ее устранение. А порой исправить сложившуюся ситуацию бывает и невозможно.</w:t>
      </w:r>
    </w:p>
    <w:p>
      <w:pPr>
        <w:pStyle w:val="Normal"/>
        <w:spacing w:lineRule="auto" w:line="276" w:before="144" w:after="144"/>
        <w:ind w:firstLine="480"/>
        <w:jc w:val="both"/>
        <w:rPr/>
      </w:pPr>
      <w:r>
        <w:rPr>
          <w:sz w:val="28"/>
          <w:szCs w:val="28"/>
        </w:rPr>
        <w:t>Что же должны знать родители о речевом развитии ребенка? Нужно ли обращать внимание на то, когда заговорил ребенок и как он пользуется речью? Нужно ли заниматься с ребенком, если вы видите, что он отстает от сверстников в речевом развитии или ждать, что все произойдет "само собой", "когда-нибудь он научится говорить"?</w:t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дителям четко надо усвоить простую истину: ребенка необходимо воспринимать как собеседника с момента его нахождения в утробе матери. Очень важно как можно больше говорить с малышом, даже тогда, когда он еще не научился вам отвечать. Помните - он запоминает, что вы говорите и как вы говорите. Именно вашей речью пополняется активный и пассивный словарный запас, а в дальнейшем и связная речь ребенка.</w:t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чевые проблемы - это бич нашего времени. Нужно насторожиться, если ребенок примерно к 1 году 2 месяцам не повторяет за взрослым слоги и односложные слова ("ба", "да" и т.п.), у малыша отсутствует звукоподражание, если в 2 года малыш не строит самостоятельно предложения из двух слов. Нудно бить тревогу, если ребенок в 2 года и 6 месяцев не строит предложение из трех-четырех слов, простые и сложносочиненные.</w:t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нять, все ли в порядке с речевым развитием малыша, родителям необходимо знать этапы развития речи ребенка.</w:t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44" w:after="14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445"/>
      </w:tblGrid>
      <w:tr>
        <w:trPr>
          <w:trHeight w:val="28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 ребенка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сит гласные звуки, близкие к "а", "ы", "у", возможно с сочетанием с согласным "г" (гулит). 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понимать слова и жесты, повторять услышанное и увиденное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серии одинаковых слогов: "дядядя", "бабаба", "мамама" (лепечет)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2 месяц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т за взрослыми слоги и односложные слова, которые уже умеет произносить: "ба", "дя" и т.п. Реагирует на свое имя. 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6 месяце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Говорит на своем языке" - произносит множество слогов и их сочетаний, напоминающих слова. Знает, кто такие "папа", "мама", "деда", "баба" и т.п. Хорошо развито звукоподражание. Произносит односложные или двухсложные слова: "папа", "мама", "на", "да", "дай" и т.п. Показывает где у куклы глазки, носик и т.д., те же части тела показывает и других. 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8 месяце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 произносит двухсложные слова: "тетя", "киса" и т.п. Стремительно растет словарный запас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10 месяце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двухсложные слова и два слога их трехсложных слов ("синя" - машина). При произношении слов опускает первый звук в слове или конечный согласный. Использует именительный и винительный падежи для обозначения места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-2 года 2 месяц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словосочетания: "мама Лена". Строит предложения из двух слов: "мама, дай", "баба, ди (иди)". Пытается произносить трехсложные и четырехсложные слова. Вставляет отдельные слова в знакомые стихотворения, называет картинки. Свои просьбы оформляет в виде словосочетания или простого предложения с пропуском предлогов: "положи мяч стол". Использует дательный падеж для обозначения лица: "дай Вове", обозначает направление, опуская предлог: "иди маме". Использует творительный падеж в значении орудийности действия: "бить молотком", предложный падеж со значением места: "лежит сумке"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2 месяца - </w:t>
              <w:br/>
              <w:t>2 года 6 месяце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простые предложения из трех - четырех слов. Сложносочиненные предложения: "это мой большой мишка". Начинает употреблять в речи предлоги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наизусть двустишия и четверостишия. Строит многословные, в том числе сложноподчиненные предложения: "когда папа придет с работы, мы пойдем гулять". Ребенок понимает кто он: мальчик или девочка. Выдумывает забавные словечки и выражения. Наступает возраст негативизма, так называемый "кризис трех лет". Родители должны понимать, что в этот период малыш просто учиться управлять собой, познает границы дозволенного, ищет выходы из конфликтных ситуаций. Для будущей жизни такой опыт ему просто необходим. Задача родителей - проявить терпение и понимание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возрасте малыш должен уметь правильно пользоваться предлогами, согласовывать существительные с прилагательными и числительными, образовывать существительные с уменьшительно ласкательными суффиксами. Постепенно уходят дефекты звукопроизношения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возрасте малыш использует сложные предложения, все грамматические формы, овладевает всеми типами склонений. В речи появляются деепричастия (сидя, лежа, прыгая и т.д.). Употребляются все предлоги, в том числе в активную речь входят сложные предлоги (из-за, из-под и т.п.). Совершенствуются возможности пересказа. Образуют прилагательные от существительных (железо - железный). Заканчивается формирование правильного произношения согласных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этого возраста должны правильно произносить и различать все фонемы родного языка. Полностью усваивается слоговая структура слов. Самостоятельно определяют наличие звука в слове, отбирают картинки, придумывают слова с заданным звуком, выделяют ударный гласный, первый и последний звуки в слове. Идет пополнение активного и пассивного словарного запаса. В этом возрасте ребенок должен самостоятельно обобщать и классифицировать предметы по различным признака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0:00Z</dcterms:created>
  <dc:creator>Admin</dc:creator>
  <dc:description/>
  <cp:keywords/>
  <dc:language>en-US</dc:language>
  <cp:lastModifiedBy>Марат</cp:lastModifiedBy>
  <cp:lastPrinted>2018-05-14T21:59:00Z</cp:lastPrinted>
  <dcterms:modified xsi:type="dcterms:W3CDTF">2018-05-14T16:00:00Z</dcterms:modified>
  <cp:revision>5</cp:revision>
  <dc:subject/>
  <dc:title>Этапы речевого развития ребенка</dc:title>
</cp:coreProperties>
</file>