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4650</wp:posOffset>
            </wp:positionH>
            <wp:positionV relativeFrom="paragraph">
              <wp:posOffset>-104775</wp:posOffset>
            </wp:positionV>
            <wp:extent cx="3238500" cy="762000"/>
            <wp:effectExtent l="0" t="0" r="0" b="0"/>
            <wp:wrapTight wrapText="bothSides">
              <wp:wrapPolygon edited="0">
                <wp:start x="-63" y="0"/>
                <wp:lineTo x="-63" y="21267"/>
                <wp:lineTo x="21535" y="21267"/>
                <wp:lineTo x="21535" y="0"/>
                <wp:lineTo x="-63" y="0"/>
              </wp:wrapPolygon>
            </wp:wrapTight>
            <wp:docPr id="1" name="logtopic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topic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Для детей от 4 до 6 лет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Чьи покупки?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-11430</wp:posOffset>
            </wp:positionV>
            <wp:extent cx="1485900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закрепление обобщающих понятий, развитие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игры понадобятся игрушечный заяц и мишка, пакет, фрукты и овощи. Можно использовать картинки с изображением овощей и фруктов или муляжи. Предложите ребёнку послушать, что случилось с зайчиком и мишкой в одной ис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йчик и мишка пошли в магазин. Зайчик купил фрукты, а мишка - овощи. Продавец сложил их покупки в один пакет, и зайчик с мишкой теперь никак не могут разобраться, кто из них что купил". Поможем зайчику и миш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по очереди достаёт из пакета все предметы и объясняет, чья это покупка. В концы игры подводим итог: "Что же купил зайчик? Какие фрукты он купил? Что купил мишка? Какие овощи он купил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игре покупки могут быть самые разные: обувь и одежда, посуда и продукты питания, головные уборы и игрушки, инструменты и электробытовые приб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Кто кого обгонит?"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</wp:posOffset>
            </wp:positionH>
            <wp:positionV relativeFrom="paragraph">
              <wp:posOffset>-7620</wp:posOffset>
            </wp:positionV>
            <wp:extent cx="158115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 </w:t>
      </w:r>
      <w:r>
        <w:rPr>
          <w:sz w:val="28"/>
          <w:szCs w:val="28"/>
        </w:rPr>
        <w:t>Цель: формирование умения правильно согласовывать слова в предложении в вин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понадобятся картинки с изображением животных, транспорта, людей или насекомых. Всё зависит от Вашей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м ребёнку две картинки и задаём вопрос: "Кто кого обгонит?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и черепаха… (Заяц обгонит черепах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ница и змея… (Змея обгонит гусен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зд и самолёт… (Самолёт обгонит поез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цикл и велосипед… (Мотоцикл обгонит велосип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и машина… (Машина обгонит человека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Скажи наоборот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-12065</wp:posOffset>
            </wp:positionV>
            <wp:extent cx="1219200" cy="1657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сширение словаря антон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этой игры есть два варианта. Первый вариант легче, так как ребёнок в своих ответах опирается не только на речь взрослого, но и на картинный материал. Второй сложнее, так как опора происходит только на речь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опорой на карти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шка старый, а внук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о высокое, а кус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глубокое, а ручеёк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широкая, а тропинк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 легкое, а гир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нужна летняя одежда, а зимой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з опоры на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жное сладкое, а лекарств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темно, а днем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лка хвост длинный, а у зайц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мягкий, а сухарь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 горячий, а лед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жарко, а зимой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День рождения Мишутки"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1524000" cy="1381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умения правильно согласовывать существительные в да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игры нам понадобятся картинки с изображением рыбы, моркови, грибов, зерна, травы, белки, лисы, зайца, ежа, курицы, коровы и медведя. </w:t>
      </w:r>
    </w:p>
    <w:p>
      <w:pPr>
        <w:pStyle w:val="Normal"/>
        <w:jc w:val="both"/>
        <w:rPr/>
      </w:pPr>
      <w:r>
        <w:rPr>
          <w:sz w:val="28"/>
          <w:szCs w:val="28"/>
        </w:rPr>
        <w:t>Мишутка пригласил к себе на день рождения друзей. Гости ещё не пришли, но для них уже готово угощение. Попробуем угадать, кого же Мишутка ждёт в гости. 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и - белке. Мишутка ждёт б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 …  -  Мишутка ждё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ковь …  -  Мишутка ждё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ы …  -  Мишутка ждё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о …  -  Мишутка ждё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а …  -  Мишутка ждё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Незнайкины ошибки"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1085850" cy="1704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слухового внимания, умения согласовывать слова в предложении в вин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ребёнку историю о том, как Незнайка ходил в осенний лес. Ему там так понравилось, что он поделился своими впечатлениями со своими друзьями, но допустил в рассказе ошибки. Нужно помочь Незнайке исправить его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осенне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дил в осенний лес. Там я видел серый заяц, рыжая белка, колючий ёж. Заяц ел морковка. Белка шелушила еловая шишка. Ёж бежал по лесная тропинка. Хорошо в осенний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Мама потерялась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-10795</wp:posOffset>
            </wp:positionV>
            <wp:extent cx="1524000" cy="1257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ель: формирование умения правильно согласовывать слова в предложении в родительном падеже, развитие словаря, закрепление обобщающих понятий "Дикие животные" и "Домашние животны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нам понадобятся картинки с изображением диких и домашних животных и их детёнышей. Детёныши потерялись, а мамы их ищут и никак не могут найти. Надо обязательно помочь мамам найти своих мал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Корова ищет…(телёнка). Вот тел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 ищет…(жеребё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ья ищет…(поросё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ищет…(щ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ищет…(котё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 ищет…(козлё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ца ищет…(ягнё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ца ищет…(лисё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ха ищет…(зайчо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чица ищет…(волчо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ха ищет…(ежо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ица ищет…(медвежо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а ищет…(бельчо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можно спросить ребёнка, каких животных он поселил бы в лесу, а каких рядом с домом человека. Как называются животные, которые живут в лесу? (Дикие животные.) Как называются животные, живущие рядом с человеком? (Домашние животные.)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Федорино горе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1524000" cy="17399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внимания, слуховой памяти, умения согласовывать существительные в родительном падеже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отрывок из стихотворения "Федорино гор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росим ребёнка припомнить, какая посуда убежала от Федоры, и чего у неё теперь нет. Можно при этом рассматривать картинки с изображением посуды или использовать настоящ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чтении стихотворения ребёнок подсказывает слово и показывает соответствующую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орино г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посуда разбежа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Федоры не ост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бидона, ни бутыл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беззубых, грязных…(вил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покинутых сироток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ых, гнутых…(сковоро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запачканных грязнул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тых, ломанных…(кастрю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идали близко л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колков грязных…(блюдец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жавших от бука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дней немытых…(чаше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ывшихся от тар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тных, треснувших…(стак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Федора ни смотр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шла нигде…(тарел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ылся от Федоры нож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больших столовых…(лож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Подбери словечко"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</wp:posOffset>
            </wp:positionH>
            <wp:positionV relativeFrom="paragraph">
              <wp:posOffset>-5715</wp:posOffset>
            </wp:positionV>
            <wp:extent cx="1066800" cy="15716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 </w:t>
      </w:r>
      <w:r>
        <w:rPr>
          <w:sz w:val="28"/>
          <w:szCs w:val="28"/>
        </w:rPr>
        <w:t>Цель: расширение словарного запаса, развитие умения согласовывать прилагательное с суще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у игру можно играть с мячом, перекидывая, его друг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что можно сказать "свежий"… (воздух, огурец, хлеб, ветер); "старый"… (дом, пень, человек, ботинок); "свежая"… (булочка, новость, газета, скатерть); "старая"…(мебель, сказка, книга, бабушка); "свежее"… (молоко, мясо, варенье); "старое"…(кресло, сиденье, ок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1"/>
      <w:type w:val="nextPage"/>
      <w:pgSz w:w="11906" w:h="16838"/>
      <w:pgMar w:left="1134" w:right="851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5:11:00Z</dcterms:created>
  <dc:creator>катенька</dc:creator>
  <dc:description/>
  <cp:keywords/>
  <dc:language>en-US</dc:language>
  <cp:lastModifiedBy>Марат</cp:lastModifiedBy>
  <dcterms:modified xsi:type="dcterms:W3CDTF">2018-05-14T15:48:00Z</dcterms:modified>
  <cp:revision>5</cp:revision>
  <dc:subject/>
  <dc:title/>
</cp:coreProperties>
</file>