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«Этого могло бы и не быть …»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b/>
          <w:bCs/>
          <w:color w:val="0000FF"/>
          <w:sz w:val="32"/>
        </w:rPr>
        <w:t>Отчего возникает заикание?</w:t>
      </w:r>
      <w:r>
        <w:rPr>
          <w:b/>
          <w:bCs/>
          <w:i/>
          <w:iCs/>
          <w:sz w:val="32"/>
        </w:rPr>
        <w:t xml:space="preserve"> Это очень важно знать родителям, так как этот речевой дефект возникает у детей в раннем детстве от 2-х до 5-ти лет и именно на родителей падает ответственность за его появлени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color w:val="0000FF"/>
          <w:sz w:val="36"/>
        </w:rPr>
        <w:t>Заикание</w:t>
      </w:r>
      <w:r>
        <w:rPr>
          <w:color w:val="0000FF"/>
          <w:sz w:val="36"/>
        </w:rPr>
        <w:t xml:space="preserve"> </w:t>
      </w:r>
      <w:r>
        <w:rPr>
          <w:sz w:val="36"/>
        </w:rPr>
        <w:t>-</w:t>
      </w:r>
      <w:r>
        <w:rPr>
          <w:sz w:val="28"/>
        </w:rPr>
        <w:t xml:space="preserve"> сложное, трудноустранимое речевое нарушение, является в большинстве случаев очень мучительным для малыша, т.к. речь его постоянно прерывается непроизвольными, внезапными паузами, продолжительными остановками или повторениями отдельных звуков, слогов, а иногда и слов. Это происходит в результате возникновения судорог в дыхательном, голосовом или артикуляционном аппар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129540</wp:posOffset>
                </wp:positionV>
                <wp:extent cx="3657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</w:rPr>
                              <w:t>Легче предупредить заикание, чем потом долго и тяжело заниматься его устранением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0.2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</w:rPr>
                        <w:t>Легче предупредить заикание, чем потом долго и тяжело заниматься его устранением</w:t>
                      </w:r>
                      <w:r>
                        <w:rPr>
                          <w:i/>
                          <w:iCs/>
                          <w:color w:val="0000FF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36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32080</wp:posOffset>
                </wp:positionV>
                <wp:extent cx="205676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215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99pt;mso-wrap-distance-left:9.05pt;mso-wrap-distance-right:9.05pt;mso-wrap-distance-top:0pt;mso-wrap-distance-bottom:0pt;margin-top:10.4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215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Причины возникновения заикания у детей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Причин появления заикания много, но остановимся лишь на тех, в которых  вольно или невольно повинны сами родите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</w:rPr>
        <w:t>1.</w:t>
      </w:r>
      <w:r>
        <w:rPr>
          <w:sz w:val="28"/>
        </w:rPr>
        <w:t xml:space="preserve">Заикание может возникнуть </w:t>
      </w:r>
      <w:r>
        <w:rPr>
          <w:b/>
          <w:bCs/>
          <w:i/>
          <w:iCs/>
          <w:color w:val="FF0000"/>
          <w:sz w:val="28"/>
        </w:rPr>
        <w:t>по подражанию</w:t>
      </w:r>
      <w:r>
        <w:rPr>
          <w:sz w:val="28"/>
        </w:rPr>
        <w:t xml:space="preserve">. Постоянно общаясь с заикающимися людьми, ребенок начинает и в собственной речи воспроизводить те же запинки. В дальнейшем такая речь переходит в стойкую привычку. Поэтому нужно внимательно следить за речью окружающих и исключать продолжительные контакты ребенка с заикающими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</w:rPr>
        <w:t>2.</w:t>
      </w:r>
      <w:r>
        <w:rPr>
          <w:sz w:val="28"/>
        </w:rPr>
        <w:t xml:space="preserve"> Одной из самых распространенных причин возникновения заикания у детей является их </w:t>
      </w:r>
      <w:r>
        <w:rPr>
          <w:b/>
          <w:bCs/>
          <w:i/>
          <w:iCs/>
          <w:color w:val="FF0000"/>
          <w:sz w:val="28"/>
        </w:rPr>
        <w:t>чрезмерная речевая перегрузка</w:t>
      </w:r>
      <w:r>
        <w:rPr>
          <w:i/>
          <w:iCs/>
          <w:sz w:val="28"/>
        </w:rPr>
        <w:t>.</w:t>
      </w:r>
      <w:r>
        <w:rPr>
          <w:sz w:val="28"/>
        </w:rPr>
        <w:t xml:space="preserve"> Взрослым следует знать, что форсирование речи без учета возрастных возможностей может привести к заиканию. Иногда близкие требуют от ребенка слишком много: заставляют произносить  сложные фразы, незнакомые и непонятные слова, настойчиво требуя их запоминания, разучивают с детьми непонятные длинные «взрослые» стихи (например «Смерть поэта» М.Ю.Лермонтова). А ведь в 2-3 года речевые возможности детей ограничены: словарный запас беден, они еще слабо владеют грамматическими средствами языка, не развито в достаточной степени звукопроизно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</w:rPr>
        <w:t>3.</w:t>
      </w:r>
      <w:r>
        <w:rPr>
          <w:sz w:val="28"/>
        </w:rPr>
        <w:t xml:space="preserve"> Однако не менее вредной оказывается другая крайность. </w:t>
      </w:r>
      <w:r>
        <w:rPr>
          <w:i/>
          <w:iCs/>
          <w:sz w:val="28"/>
        </w:rPr>
        <w:t xml:space="preserve">Когда взрослые </w:t>
      </w:r>
      <w:r>
        <w:rPr>
          <w:b/>
          <w:bCs/>
          <w:i/>
          <w:iCs/>
          <w:color w:val="FF0000"/>
          <w:sz w:val="28"/>
        </w:rPr>
        <w:t>в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семье мало занимаются развитием речи ребенка</w:t>
      </w:r>
      <w:r>
        <w:rPr>
          <w:sz w:val="28"/>
        </w:rPr>
        <w:t>. В таком случае ребенок начинает заметно отставать от сверстников в своем речевом развитии. При этом его мыслительные способности превышают речевые возможности. У малыша не хватает элементарного запаса слов и грамматических средств, которые уже должны быть в его возрасте для выражения собственных мыслей. Поэтому в момент высказывания у малыша появляются продолжительные паузы, остановки, запинки, которые в дальнейшем могут перейти в стойкое заик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</w:rPr>
        <w:t>4.</w:t>
      </w:r>
      <w:r>
        <w:rPr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Неблагоприятная обстановка в семье</w:t>
      </w:r>
      <w:r>
        <w:rPr>
          <w:sz w:val="28"/>
        </w:rPr>
        <w:t xml:space="preserve"> тоже может стать причиной заикания. Скандалы и конфликты в семье, запугивания ребенка, побои, строгие наказания, частые окрики и одергивания у нервных и впечатлительных детей могут привести к неврозу, а затем – и к появлению запинок в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</w:rPr>
        <w:t>5.</w:t>
      </w:r>
      <w:r>
        <w:rPr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Возникшее чувство страха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может привести к появлению заикания.  К сожалению, взрослые в семье не всегда могут вовремя заметить скрытый страх, тревогу или беспокойство, тем более разгадать их причины. В этом случае может помочь внимательное отношение к поведению ребенка. Нельзя оставлять без внимания случаи, когда малыш боится спать один в комнате, пугается темноты, боится собак, не остается один в помещ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Уважаемые мамы и папы! </w:t>
      </w:r>
    </w:p>
    <w:p>
      <w:pPr>
        <w:pStyle w:val="Heading1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Наверное, Вы заметили, что все эти причины 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появляются на фоне  ранимой детской психики.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ПОМНИТЕ!</w:t>
      </w:r>
    </w:p>
    <w:p>
      <w:pPr>
        <w:pStyle w:val="Normal"/>
        <w:jc w:val="both"/>
        <w:rPr>
          <w:b/>
          <w:b/>
          <w:bCs/>
          <w:color w:val="0000FF"/>
          <w:sz w:val="28"/>
          <w:lang w:val="en-US" w:eastAsia="en-US"/>
        </w:rPr>
      </w:pPr>
      <w:r>
        <w:rPr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6419850" cy="2573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Для нормального развития речи ребенка очень важно здоровое состояние нервной системы. Нервная система у детей находится еще в стадии развития, поэтому она очень хрупкая и не выдерживает сильных перегрузок, и взрослые должны проявлять о ней особую заботу. Оберегать от психических и физических травм, неудержимо бурных проявлений гнева и радости, от пребывания среди нервных и беспокойных взрослых или детей. Избегать семейных конфликтов, а тем более не втягивать ребенка в семейный скандал.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32"/>
                              </w:rPr>
                              <w:t>Можно избежать появления у Вашего ребенка заикания, если Вы постараетесь не допускать перечисленных причин в семь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505.5pt;height:202.6pt;mso-wrap-distance-left:9.05pt;mso-wrap-distance-right:9.05pt;mso-wrap-distance-top:0pt;mso-wrap-distance-bottom:0pt;margin-top:4.95pt;mso-position-vertical-relative:text;margin-left:17.1pt;mso-position-horizontal-relative:text">
                <v:fill opacity="0f"/>
                <v:textbox>
                  <w:txbxContent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Для нормального развития речи ребенка очень важно здоровое состояние нервной системы. Нервная система у детей находится еще в стадии развития, поэтому она очень хрупкая и не выдерживает сильных перегрузок, и взрослые должны проявлять о ней особую заботу. Оберегать от психических и физических травм, неудержимо бурных проявлений гнева и радости, от пребывания среди нервных и беспокойных взрослых или детей. Избегать семейных конфликтов, а тем более не втягивать ребенка в семейный скандал.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 w:val="false"/>
                          <w:iCs w:val="false"/>
                          <w:color w:val="FF0000"/>
                          <w:sz w:val="32"/>
                        </w:rPr>
                        <w:t>Можно избежать появления у Вашего ребенка заикания, если Вы постараетесь не допускать перечисленных причин в семь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2990215</wp:posOffset>
                </wp:positionV>
                <wp:extent cx="3281045" cy="1940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18491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52.8pt;mso-wrap-distance-left:9.05pt;mso-wrap-distance-right:9.05pt;mso-wrap-distance-top:0pt;mso-wrap-distance-bottom:0pt;margin-top:235.45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18491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2726690</wp:posOffset>
                </wp:positionV>
                <wp:extent cx="2857500" cy="2069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6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</w:rPr>
                              <w:t>Как надо разговаривать с малышом? И что делать, если ребенок все-таки начал заикаться?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б этом   расскажу Вам в следующей письменной консультации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.95pt;mso-wrap-distance-left:9.05pt;mso-wrap-distance-right:9.05pt;mso-wrap-distance-top:0pt;mso-wrap-distance-bottom:0pt;margin-top:214.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firstLine="72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</w:rPr>
                        <w:t>Как надо разговаривать с малышом? И что делать, если ребенок все-таки начал заикаться?</w:t>
                      </w:r>
                    </w:p>
                    <w:p>
                      <w:pPr>
                        <w:pStyle w:val="21"/>
                        <w:ind w:firstLine="72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Об этом   расскажу Вам в следующей письменной консультации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6:00Z</dcterms:created>
  <dc:creator>User</dc:creator>
  <dc:description/>
  <cp:keywords/>
  <dc:language>en-US</dc:language>
  <cp:lastModifiedBy>Марат</cp:lastModifiedBy>
  <dcterms:modified xsi:type="dcterms:W3CDTF">2018-05-14T15:29:00Z</dcterms:modified>
  <cp:revision>13</cp:revision>
  <dc:subject/>
  <dc:title/>
</cp:coreProperties>
</file>