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2"/>
        </w:rPr>
      </w:pPr>
      <w:r>
        <w:rPr>
          <w:color w:val="000000"/>
          <w:sz w:val="22"/>
        </w:rPr>
        <w:t>Консультация для родителей</w:t>
      </w:r>
    </w:p>
    <w:p>
      <w:pPr>
        <w:pStyle w:val="Heading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ЯТЫЙ ГОД ЖИЗНИ – «ДАВАЙ ПОГОВОРИМ»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 xml:space="preserve">Пятый год – середина дошкольного периода. На пятом году жизни у ребенка отмечаются значительные успехи в умственном и речевом развитии. Речь его становится разнообразней, точней и богаче по содержанию. Появляется устойчивость внимания к речи окружающих. Увеличивается активный словарь (2500 – 3000 слов к концу года), что дает возможность ребенку полнее строить свои высказывания, точнее излагать мысли. В речи ребенка этого возраста все чаще появляются прилагательные, которыми он пользуется для обозначения признаков и качеств предметов, отражения временных и пространственных отношений. Начинают появляться притяжательные прилагательные (лисий хвост, заячья шубка). 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Все чаще ребенок использует наречия, личные местоимения, сложные предлоги (из-под, около)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Высказывания свои он строит из двух-трех и более простых распространенных предложений. Сложносочиненные и сложноподчиненные предложения используются еще редко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Расширение словаря, употребление более сложных в структурном отношении предложений нередко приводят к тому, что ребенок начинает допускать грамматические ошибки: неправильно изменяет глаголы, не согласовывает слова (глаголы и существительные в числе, прилагательные и существительные в роде и т.д.)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Достаточная подвижность мышц артикуляционного аппарата дает возможность ребенку осуществлять более точные движения языком, губами, что необходимо для произношения сложных звуков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В этом возрасте у детей значительно улучшается звукопроизношение: полностью исчезает смягченное произношение согласных, редко наблюдается пропуск звуков и слогов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В речи детей уменьшается количество сокращений, перестановок, пропусков, появляются слова, образованные по аналогии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Необходимо учить ребенка активно пользоваться запасом имеющихся у него слов, усвоенных в быту и на занятиях, правильно называть окружающие предметы, их качества, явления природы, употреблять слова, обозначающие временные и пространственные понятия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В словаре детей должны быть существительные, обозначающие профессии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Дети пятого года жизни должны употреблять существительные с обобщающим значением: овощи, фрукты, ягоды, животные, мебель. Предложите ребенку поиграть: назовите понятие – «посуда», а затем попросите назвать, что же относится к этому слову. Если ребенок затрудняется, пойдите вместе с ним на кухню, пусть покажет эту самую посуду, а уж потом назовет. Можно сделать и наоборот: вы перечисляете отдельные названия, а малыш называет одним словом: «Апельсин, лимон, яблоко, груша – это … фрукты»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Продолжайте учить ребенка определять и называть местоположение предмета (слева, справа, между, рядом, около), время суток (утро, день, вечер, ночь), характеризовать состояние и настроение людей (весел, огорчен).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>Следует продолжать учить детей правильно согласовывать слова в предложении, правильно использовать предлоги в речи; образовывать форму множественного числа существительных, обозначающих детенышей животных, употреблять эти существительные в именительном и родительном падежах (кошки – котята, лиса – лисята, волк, волчата); правильно использовать форму множественного числа родительного падежа существительных (ложек, вилок, груш, яблок); употреблять формы повелительного наклонения глаголов (хотеть, лежать, ехать, бежать)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Необходимо закреплять правильное произношение гласных звуков, отрабатывать произношение свистящих, шипящих и сонорных (р, л) звуков, развивать фонематический слух – различать на слух и называть слова с определенным звуком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Учите малыша пересказывать небольшие сказки и рассказы, знакомые и вновь прочитанные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авайте малышу возможность поправить вас, заметить ошибки, сказать правильно. Например, показывая картинку с изображением мухомора, объявите, что это полезный гриб. Придайте словам оттенок сомнения: «Это полезный гриб, да?» И с удовлетворением услышите реакцию: «Да, это мухомор. Но он вредный, его нельзя есть!» 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>С удовольствием ваш малыш будет поправлять вас, когда вы скажете: «Бабочка плавает, а рыбка летает».«Утка квакает, а лягушка крякает».«Волк мычит, а корова воет»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Учите ребенка загадывать загадки или играть в «объяснялки»: попросите ребенка описать какой-нибудь предмет, но не называя его. Причем ребенок может рассказать не только о признаках этого предмета, но и о том, как он используется. Например: Пушистый, хвостатый, любит молочко, на мышей охотится. (Кот.) и т.д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36"/>
          <w:szCs w:val="36"/>
        </w:rPr>
        <w:t>Итак, к пяти годам ваш ребёнок: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- обладает словарным запасом около 3000 слов;</w:t>
      </w:r>
      <w:r>
        <w:rPr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- знает свой адрес;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- пользуется предложениями из 5 – 6 слов;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- пользуется всеми типами предложений, в том числе и сложными;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- умеет пересказывать;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- правильно произносит все звуки;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- определяет право – лево у себя, но не у других;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- знает простые антонимы (большой – маленький; твердый – мягкий);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- пользуется прошедшим, настоящим и будущим временем;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- считает до десяти;</w:t>
      </w:r>
    </w:p>
    <w:p>
      <w:pPr>
        <w:pStyle w:val="Normal"/>
        <w:ind w:left="142" w:hanging="0"/>
        <w:jc w:val="both"/>
        <w:rPr/>
      </w:pPr>
      <w:r>
        <w:rPr>
          <w:sz w:val="36"/>
          <w:szCs w:val="36"/>
        </w:rPr>
        <w:t>- знает назначение предметов и может сказать, из чего они сделаны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7:00Z</dcterms:created>
  <dc:creator>ТАНЯ</dc:creator>
  <dc:description/>
  <cp:keywords/>
  <dc:language>en-US</dc:language>
  <cp:lastModifiedBy>Марат</cp:lastModifiedBy>
  <cp:lastPrinted>2018-05-14T21:20:00Z</cp:lastPrinted>
  <dcterms:modified xsi:type="dcterms:W3CDTF">2018-05-14T15:20:00Z</dcterms:modified>
  <cp:revision>7</cp:revision>
  <dc:subject/>
  <dc:title>Пятый год жизни – давай поговорим</dc:title>
</cp:coreProperties>
</file>