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</w:rPr>
      </w:pPr>
      <w:r>
        <w:rPr>
          <w:color w:val="000000"/>
          <w:sz w:val="22"/>
        </w:rPr>
        <w:t>Консультация для родителей</w:t>
      </w:r>
    </w:p>
    <w:p>
      <w:pPr>
        <w:pStyle w:val="Heading"/>
        <w:jc w:val="center"/>
        <w:rPr>
          <w:b/>
          <w:b/>
          <w:sz w:val="36"/>
        </w:rPr>
      </w:pPr>
      <w:r>
        <w:rPr>
          <w:b/>
          <w:color w:val="000000"/>
          <w:sz w:val="36"/>
        </w:rPr>
        <w:t>ЧЕТВЁРТЫЙ ГОД ЖИЗНИ - «ДАЙ, Я СКАЖУ</w:t>
      </w:r>
      <w:r>
        <w:rPr>
          <w:b/>
          <w:sz w:val="36"/>
        </w:rPr>
        <w:t>»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Цель: познакомить родителей со способами развития речи детей дома, познакомить с речевыми играми.</w:t>
      </w:r>
    </w:p>
    <w:p>
      <w:pPr>
        <w:pStyle w:val="Style15"/>
        <w:spacing w:lineRule="auto" w:line="276" w:before="0" w:after="0"/>
        <w:ind w:left="-142" w:right="282" w:firstLine="850"/>
        <w:jc w:val="both"/>
        <w:rPr/>
      </w:pPr>
      <w:r>
        <w:rPr>
          <w:sz w:val="28"/>
        </w:rPr>
        <w:t>Количество вопросов растет не по дням, а по часам. Будьте готовы к вопросам-цепочкам: ребенок задает один вопрос, получает на него ответ и задает другой. «Почему утюг горячий?» - Потому что его нагревает электричество. «А почему оно его нагревает? » Потому что идет ток. «Почему идет ток? » И так продолжается долгое время. Постарайтесь не раздражаться, терпеливо отвечать и разъяснять ребенку интересующие его вопросы на понятном ему языке, доступно.</w:t>
      </w:r>
    </w:p>
    <w:p>
      <w:pPr>
        <w:pStyle w:val="Style15"/>
        <w:spacing w:lineRule="auto" w:line="276" w:before="0" w:after="0"/>
        <w:ind w:left="-142" w:right="282" w:firstLine="850"/>
        <w:jc w:val="both"/>
        <w:rPr>
          <w:sz w:val="28"/>
        </w:rPr>
      </w:pPr>
      <w:r>
        <w:rPr>
          <w:sz w:val="28"/>
        </w:rPr>
        <w:t>Задавая вопросы, малыш просто хочет узнать об окружающем его мире, а вовсе не стремится вас подразнить. В этот период очень важно отвечать на вопросы, если этого не будет, то к школе любознательность и интерес узнать что- то новое будут на низком уровне или же пропадёт вовсе.</w:t>
      </w:r>
    </w:p>
    <w:p>
      <w:pPr>
        <w:pStyle w:val="Style15"/>
        <w:spacing w:lineRule="auto" w:line="276" w:before="0" w:after="225"/>
        <w:ind w:left="-142" w:right="282" w:firstLine="850"/>
        <w:jc w:val="both"/>
        <w:rPr/>
      </w:pPr>
      <w:r>
        <w:rPr>
          <w:sz w:val="28"/>
        </w:rPr>
        <w:t>Если ребенку нужно вам что-то рассказать, и его очень волнует предмет разговора, речь становится неточной. Не хватает слов, чтоб описать какие-то события, пережитые им непосредственно. Иногда, ребенок сам чувствует, что подобранные им слова не совсем подходят смыслу пересказываемого. Некоторые дети раздражаются из-за этого, другим кажется, что их не понимают.</w:t>
      </w:r>
    </w:p>
    <w:p>
      <w:pPr>
        <w:pStyle w:val="Style15"/>
        <w:spacing w:lineRule="auto" w:line="276" w:before="0" w:after="0"/>
        <w:ind w:left="-142" w:right="282" w:hanging="0"/>
        <w:jc w:val="both"/>
        <w:rPr/>
      </w:pPr>
      <w:r>
        <w:rPr>
          <w:sz w:val="28"/>
        </w:rPr>
        <w:t>Вооружитесь хорошими детскими книжками, с яркими и красочными иллюстрациями, в ходе чтения, понаблюдайте, насколько внимательно малыш вас слушает. В процессе малыш может задать вопросы, обязательно отвечайте, чтобы не оставалось непонятного, и ребенок усваивал сюжетную линию. Нужно интересоваться пониманием прочитанного, можно обсудить иллюстрацию, разыграть сценку.</w:t>
      </w:r>
    </w:p>
    <w:p>
      <w:pPr>
        <w:pStyle w:val="Style15"/>
        <w:spacing w:lineRule="auto" w:line="276" w:before="0" w:after="0"/>
        <w:ind w:left="-142" w:right="282" w:firstLine="850"/>
        <w:jc w:val="both"/>
        <w:rPr>
          <w:sz w:val="28"/>
        </w:rPr>
      </w:pPr>
      <w:r>
        <w:rPr>
          <w:sz w:val="28"/>
        </w:rPr>
        <w:t>Лучше всего ребенок будет усваивать, понимать, запоминать то, что видел своими глазами.</w:t>
      </w:r>
    </w:p>
    <w:p>
      <w:pPr>
        <w:pStyle w:val="Style15"/>
        <w:spacing w:lineRule="auto" w:line="276" w:before="0" w:after="0"/>
        <w:ind w:left="-142" w:right="282" w:hanging="0"/>
        <w:jc w:val="both"/>
        <w:rPr/>
      </w:pPr>
      <w:r>
        <w:rPr>
          <w:sz w:val="28"/>
        </w:rPr>
        <w:t>Не жалейте времени на игру с ребенком. Можно разыграть сценку по какой-нибудь теме, например, «лечение» кукол на приеме у «врача», «продажу овощей и фруктов в магазине». Во время таких игр важно сообщать ребенку новые слова для обогащения словаря (чтобы малышу было легко выражать свои мысли и понимать окружающих, но и приводить к тому, что группу предметов можно назвать одним словом (например: яблоко, банан, груша, слива - это фрукты; стул, стол, шкаф, табурет - это мебель.) Пусть ребенок оценит форму, размеры, узнает назначение той или иной вещи, понаблюдает ее в действии, а то и сам попробует что-нибудь сотворить (под вашим контролем).</w:t>
      </w:r>
    </w:p>
    <w:p>
      <w:pPr>
        <w:pStyle w:val="Style15"/>
        <w:spacing w:lineRule="auto" w:line="276" w:before="0" w:after="0"/>
        <w:ind w:left="-142" w:right="282" w:hanging="0"/>
        <w:jc w:val="both"/>
        <w:rPr>
          <w:sz w:val="28"/>
        </w:rPr>
      </w:pPr>
      <w:r>
        <w:rPr>
          <w:sz w:val="28"/>
        </w:rPr>
        <w:t>После похода в магазин обязательно спросите: «Саша, ты помнишь что мы купили? Давай расскажем папе (бабушке/дедушке/брату).</w:t>
      </w:r>
    </w:p>
    <w:p>
      <w:pPr>
        <w:pStyle w:val="Style15"/>
        <w:spacing w:lineRule="auto" w:line="276" w:before="225" w:after="225"/>
        <w:ind w:left="-142" w:right="282" w:hanging="0"/>
        <w:jc w:val="both"/>
        <w:rPr/>
      </w:pPr>
      <w:r>
        <w:rPr>
          <w:sz w:val="28"/>
        </w:rPr>
        <w:t>Малышу нужно знать и уметь рассказывать, кем работают родители, но важно объяснить не только, как называется та или иная профессия(специалист), но и что конкретно делает и где конкретно работает. Продавец взвешивает товар, упаковывает, подает, он работает в магазине/на рынке/в буфете; парикмахер расчесывает волосы, стрижет, красит, завивает, укладывает, он работает в салоне/парикмахерской и т. д. Малыш не только фиксирует, что видит, он дает оценку действиям: мама очень чисто моет пол, бабушка ровно расставляет книги, папа быстро колет дрова. Так постепенно растет словарный запас. Так ребенок вводит новые слова, обороты и выражения в свою речь.</w:t>
      </w:r>
    </w:p>
    <w:p>
      <w:pPr>
        <w:pStyle w:val="Style15"/>
        <w:spacing w:lineRule="auto" w:line="276" w:before="225" w:after="225"/>
        <w:ind w:left="-142" w:right="282" w:firstLine="850"/>
        <w:jc w:val="both"/>
        <w:rPr/>
      </w:pPr>
      <w:r>
        <w:rPr>
          <w:sz w:val="28"/>
        </w:rPr>
        <w:t>На четвертом году дети еще не очень умело описывают предметы (признаки предметов, поэтому разнообразьте свою речь обилием прилагательных. Это хорошо получается в бытовой обстановке. Например, ребенок просит дать ему грушу, а вы предлагаете выбрать» Тебе большую или маленькую? Зеленую или желтую? »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Потренируйте ребенка, предлагая ему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right="282" w:hanging="284"/>
        <w:jc w:val="both"/>
        <w:rPr>
          <w:sz w:val="28"/>
        </w:rPr>
      </w:pPr>
      <w:r>
        <w:rPr>
          <w:sz w:val="28"/>
        </w:rPr>
        <w:t>Выбрать из коробочки только маленькие (темные, светлые, гладкие и т. д.) камушки, а камушки вы вместе насобирали на прогулк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right="282" w:hanging="284"/>
        <w:jc w:val="both"/>
        <w:rPr>
          <w:sz w:val="28"/>
        </w:rPr>
      </w:pPr>
      <w:r>
        <w:rPr>
          <w:sz w:val="28"/>
        </w:rPr>
        <w:t>Назвать из какой чашки он предпочитает молоко (большой, маленькой, высокой, низкой, широкой, узкой) 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284" w:right="282" w:hanging="284"/>
        <w:jc w:val="both"/>
        <w:rPr>
          <w:sz w:val="28"/>
        </w:rPr>
      </w:pPr>
      <w:r>
        <w:rPr>
          <w:sz w:val="28"/>
        </w:rPr>
        <w:t>Выбрать и сказать, какое пюре приготовить (горячее, теплое, холодное)</w:t>
      </w:r>
    </w:p>
    <w:p>
      <w:pPr>
        <w:pStyle w:val="Style15"/>
        <w:spacing w:lineRule="auto" w:line="276" w:before="0" w:after="0"/>
        <w:ind w:left="-142" w:right="282" w:firstLine="14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76" w:before="0" w:after="0"/>
        <w:ind w:left="-142" w:right="282" w:firstLine="142"/>
        <w:jc w:val="both"/>
        <w:rPr>
          <w:sz w:val="28"/>
        </w:rPr>
      </w:pPr>
      <w:r>
        <w:rPr>
          <w:sz w:val="28"/>
        </w:rPr>
        <w:t>Хотите, чтобы ребенок грамотно говорил, тренируйте его. Здесь вам поможет чтение и игра «Волшебный мешочек». Пусть ребенок узнает предметы по вашему описанию. Расставляйте на столе разные игрушки (не очень много). Пусть малыш объясняет, что стояло на столе, а чего не стало. То же можно делать и с картинками.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Малыш не только слушает ваши рассказы, но уже начинает их пересказывать. Легче всего получается пересказ любимых сказок. Не нужно говорить :» Перескажи сказку! » Лучше попробуйте так: «Что ты запомнил из сказки про колобка? » Или помогите малышу вопросами.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Малыш хорошо произносит звуки в том случае, если он хорошо слышит, различает звуки на слух. Приготовьте музыкальные, звучащие игрушки (барабан, бубен, дудка). Малыш должен только слышать, а не видеть ваши манипуляции, а потом определить. На чем же вы играли. Потом предложите ребенку задать вам ту же самую задачу, ну а при ответах ошибитесь пару раз и посмотрите, поправит ли вас ребенок. Попросите его повторить звук.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Очень нравится детям определять, откуда донесся какой-нибудь звук. Если вы организуете эту игру на природе, это очень замечательно. Так как ребенок концентрирует все внимание на решение задачи.</w:t>
      </w:r>
    </w:p>
    <w:p>
      <w:pPr>
        <w:pStyle w:val="Style15"/>
        <w:spacing w:lineRule="auto" w:line="276" w:before="225" w:after="225"/>
        <w:ind w:left="-142" w:right="282" w:firstLine="850"/>
        <w:jc w:val="both"/>
        <w:rPr/>
      </w:pPr>
      <w:r>
        <w:rPr>
          <w:sz w:val="28"/>
        </w:rPr>
        <w:t>Дети в этом возрасте чаще говорят в ускоренном темпе, чем в замедленном, поэтому будьте внимательны и не торопите ребенка. Следите за тем, чтобы малыш не торопился, чтоб темп речи не опережал возможности ребенка.</w:t>
      </w:r>
    </w:p>
    <w:p>
      <w:pPr>
        <w:pStyle w:val="Style15"/>
        <w:spacing w:lineRule="auto" w:line="276" w:before="225" w:after="225"/>
        <w:ind w:left="-142" w:right="282" w:firstLine="850"/>
        <w:jc w:val="both"/>
        <w:rPr>
          <w:sz w:val="28"/>
        </w:rPr>
      </w:pPr>
      <w:r>
        <w:rPr>
          <w:sz w:val="28"/>
        </w:rPr>
        <w:t>Ребенок по- новому вслушивается в звуки и порой сам изобретает чего-то новое, пытаясь связать конкретную вещь, ее название и действие, которое производится при помощи этой вещи, вместо «ножика» появляется «режик». В этом нет ничего страшного.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Развитие речевого дыхания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Для того, чтобы говорить в нормальном (а не ускоренном темпе, выразительно, красиво, фразами достаточной длины, нужно пользоваться полноценным речевым выдохом. Для этого можно разложить кусочки ватки в разных концах стола и попросите ребенка сдуть все ватки, например, к центру стола, где сидит игрушечный мишка и «собирает снежок». Вдыхать нужно носом, спокойно, ненапряженно. А выдыхать легко, плавно, длительно, а не резко.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Малыш обычно подражает вашей интонации</w:t>
      </w:r>
    </w:p>
    <w:p>
      <w:pPr>
        <w:pStyle w:val="Style15"/>
        <w:spacing w:lineRule="auto" w:line="276" w:before="225" w:after="225"/>
        <w:ind w:left="-142" w:right="282" w:hanging="0"/>
        <w:jc w:val="both"/>
        <w:rPr>
          <w:sz w:val="28"/>
        </w:rPr>
      </w:pPr>
      <w:r>
        <w:rPr>
          <w:sz w:val="28"/>
        </w:rPr>
        <w:t>Для развития голосовых возможностей можно говорить от лица персонажей детских сказок, рассказов. Некоторые звери, герои детской литературы, говорят традиционно медленно, другие - быстрее, одни басят, другие попискивают…. Показывайте ребенку картинки с изображением говорунов и имитируйте голоса.</w:t>
      </w:r>
    </w:p>
    <w:p>
      <w:pPr>
        <w:pStyle w:val="Style15"/>
        <w:spacing w:lineRule="auto" w:line="276" w:before="225" w:after="225"/>
        <w:ind w:left="-142" w:right="282" w:hanging="0"/>
        <w:jc w:val="both"/>
        <w:rPr/>
      </w:pPr>
      <w:r>
        <w:rPr>
          <w:sz w:val="28"/>
        </w:rPr>
        <w:t>Полезно иногда пошептаться. Бесподобная «Сказка о глупом мышонке» С. Я. Маршака идеально подходит для достижения наших задач. Вы и малыш попробуйте говорить то громче, то тише, используя звукоподражания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User</dc:creator>
  <dc:description/>
  <cp:keywords/>
  <dc:language>en-US</dc:language>
  <cp:lastModifiedBy>Марат</cp:lastModifiedBy>
  <dcterms:modified xsi:type="dcterms:W3CDTF">2018-05-14T15:24:00Z</dcterms:modified>
  <cp:revision>8</cp:revision>
  <dc:subject/>
  <dc:title>Родительское собрание во второй младшей группе: «Четвертый год жизни-дай, я скажу»</dc:title>
</cp:coreProperties>
</file>