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2160" cy="10506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1050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099935" cy="102927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935" cy="1029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73265" cy="1021651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265" cy="1021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55815" cy="103466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815" cy="1034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8030" cy="103124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1031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6925" cy="99847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5:00Z</dcterms:created>
  <dc:creator>СОД</dc:creator>
  <dc:description/>
  <cp:keywords/>
  <dc:language>en-US</dc:language>
  <cp:lastModifiedBy>Анна</cp:lastModifiedBy>
  <dcterms:modified xsi:type="dcterms:W3CDTF">2021-04-07T06:52:00Z</dcterms:modified>
  <cp:revision>3</cp:revision>
  <dc:subject/>
  <dc:title/>
</cp:coreProperties>
</file>