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и для педагогов "Технология ТИКО - моделирования для развития детей дошкольного возраста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грают со всем, что попадается им в руки, поэтому им нужны для игр безопасные и прочные вещи, и конструкторы ТИКО дают им возможность для экспериментирования и самовыражен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«ТИКО» – это Трансформируемый Игровой Конструктор для Обучения. Он представляет собой набор ярких плоскостных фигур из пластмассы, которые шарнирно соединяются между собой. В результате для ребенка становится наглядным процесс перехода из плоскости в пространство, от развертки – к объемной фигуре и обратно. Внутри больших фигур конструктора есть отверстия, которые при сборе игровых форм выступают в роли «окошка», «двери», «глазок». Сконструировать можно бесконечное множество игровых фигур: от дорожки и забора до мебели, коттеджа, ракеты, корабля, осьминога, снеговика и т. д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Творческий характер игры определяет наличие игрового замысла, его свободное развитие, вариативность решения созидательной задачи, интерес детей к процессу деятельности, наличие воображаемой ситуации. Освоение конструктивных особенностей материала наталкивает детей на создание новых предметов, изменение их свойств: положил кирпичик на широкую грань – можно строить дорожку, скамейку, поставил этот же кирпичик на узкую короткую грань – можно строить высокий забор и т. д. Но при неосторожной игре эти постройки ломаются и надо снова их восстанавливать, их сложно перенести на другое место, а это некоторое неудобство для игровой деятельности детей. И в такой ситуации на помощь детям придетконструктор «ТИКО»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Что же можно решить с помощью конструктора ТИКО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озможность изучать окружающий мир самостоятельно, но в рамках организованной развивающей среды и при наличии необходимого руководства – оптимальные условия для развития дошкольника.</w:t>
        <w:br/>
        <w:t>Работая с конструктором ТИКО, мы можем решить сразу несколько пробл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здание развивающей сре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ция развивающих зан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ализация проектной деятельности в Д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обучающих конструкторов ТИК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ффективный метод работыс детьми дошкольного возраста. Увлеченные в процесс моделирования и конструирования, дети не замечают, как в игре педагогом реализуются воспитательные и образовательные задачи.</w:t>
        <w:br/>
        <w:br/>
      </w:r>
      <w:r>
        <w:rPr>
          <w:rFonts w:cs="Times New Roman" w:ascii="Times New Roman" w:hAnsi="Times New Roman"/>
          <w:sz w:val="24"/>
          <w:szCs w:val="24"/>
        </w:rPr>
        <w:t>Развивающая среда в дошкольных учреждениях необходима для гармоничного развития и успешной подготовки детей к первому классу начальной школы. Сегодня развивающая среда для дошкольников может быть легко организована с помощью обучающего конструктора для объемного моделирования ТИК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ем, конструктор можно использовать в различных направлениях:</w:t>
        <w:br/>
        <w:t xml:space="preserve">1) в театральном уголке можно конструировать из ТИКО-деталей декорации и персонаж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казок;</w:t>
        <w:br/>
        <w:t>2) в физкультурном уголке – для спортивных игр и соревнований можно использовать различные атрибуты, построенные из ТИКО-деталей;</w:t>
        <w:br/>
        <w:t>3) кукольный уголок с мебелью, ковриками и другой домашней утварью полностью можно сконструировать из ТИКО;</w:t>
        <w:br/>
        <w:t>4) в уголках с сюжетно-ролевыми играми </w:t>
        <w:br/>
        <w:t>5) в уголке лепки и изодеятельности также можно сконструировать красочные узоры и орнаменты из ТИКО;</w:t>
        <w:br/>
        <w:t>6) уголок чтения оснастить набором «Эрудит» - дети могут брать оттуда буквы и составляют нужные им для игр слова;</w:t>
        <w:br/>
        <w:t>7) для детей с математическим складом ума набор «Геометрия» из ТИКО – деталей которого собирают фантазийные и геометрические фигуры, сконструировать двузначные числа, числовые выражения на сложение, вычитание с помощью набора «Арифметика»;</w:t>
        <w:br/>
        <w:t>8) в строительном уголке построить из ТИКО дома, мосты, гаражи, роботов, ракеты, самолеты, машины, в общем, все, на что хватает фантазии.</w:t>
        <w:br/>
        <w:t>Работая с конструктором, дети развивают мелкую моторику, воображение, эстетический вкус, пространственное мышление, логику, сообразительность и внимание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родителей и воспита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стоит в том, чтобы окружить детей такой средой и системой межличностных отношений, которые бы стимулировали самую разнообразную творческую деятельность и исподволь развивали в детях именно то, что в соответствующий момент способно наиболее эффективно развиваться.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ие занятия в детском сад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могают детям в освоении письма, чтения, математики, в целом способствуют интеллектуальному развитию детей. Интеграция конструирования с занятием по математике или обучения грамоте способствует эффективному интеллектуальному и личностному развитию детей, мотивирует их к учебе, увлекает интересными проектами. Дети воспринимают занятия как игру, и с большим удовольствие погружаются в нее.</w:t>
        <w:br/>
        <w:br/>
        <w:t>В процессе моделирования и конструирования во время проведения занятий дошкольники приобретают важные навыки творческой работы, подключают воображение, учатся фантазировать и мыслить пространственно. </w:t>
        <w:br/>
        <w:t>Неотъемлемой частью конструирования является предварительное проектирование, проводимое под руководством педагога и предусматривающее пошаговое выполнение инструкций, в результате, которого дети строят заданную модель. </w:t>
        <w:br/>
        <w:br/>
        <w:t>Отличительной чертой интегрированного с конструированием занятия является свободное, не ограниченное жесткими рамками решение творческих задач, в процессе которого ученики делают модели по собственным проектам, тем самый превращая процесс рутинного получения знаний в увлекательную игру.</w:t>
        <w:br/>
        <w:br/>
        <w:t>Игры с конструктором ТИКО позволяют создать своеобразный микроклимат для развития творческих сторон интеллекта ребенка. Развивают разные интеллектуальные качества: внимание, память, умение находить зависимости и закономерности, классифицировать и систематизировать материал, способность к комбинированию деталей и предметов, умение находить ошибки и недостатки, пространственное представление и воображение, способность предвидеть результаты своих действий. В совокупности эти качества и составляют то, что называется сообразительностью, изобретательностью, творческим складом мышл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0:23:00Z</dcterms:created>
  <dc:creator>Asus</dc:creator>
  <dc:description/>
  <dc:language>en-US</dc:language>
  <cp:lastModifiedBy>Asus</cp:lastModifiedBy>
  <dcterms:modified xsi:type="dcterms:W3CDTF">2020-12-05T20:34:00Z</dcterms:modified>
  <cp:revision>1</cp:revision>
  <dc:subject/>
  <dc:title/>
</cp:coreProperties>
</file>