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 детский сад №32</w:t>
        <w:br/>
        <w:t xml:space="preserve"> Ленинского района г. Екатеринбур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ценарий детско-родительского развлечения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i/>
          <w:sz w:val="40"/>
          <w:szCs w:val="40"/>
        </w:rPr>
        <w:t>«Супер- архитектор»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4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40"/>
        </w:rPr>
        <w:t>Составила</w:t>
      </w:r>
      <w:r>
        <w:rPr>
          <w:rFonts w:cs="Times New Roman" w:ascii="Times New Roman" w:hAnsi="Times New Roman"/>
          <w:sz w:val="28"/>
          <w:szCs w:val="40"/>
        </w:rPr>
        <w:t xml:space="preserve"> : Сергеева Н.А., </w:t>
        <w:br/>
        <w:t>воспитатель, в. кв. к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Екатеринбург   2020 г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ллектуальных, конструктивно- творческих способностей детей дошкольного возраста в совместной деятельности с родителями, с педагогами с использованием новых технологий в обучении и развитии  детей дошкольного возра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Интеллектуальное развитие детей дошкольного возраста в совмест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азвитие конструктивных и творческих способностей в познавательной актив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Содействие расширению представлений детей об окружающем мире и родном кра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Формирование умения  работать в коман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азвитие интереса к конструктивно-творческой деятельности, к профессии архитектор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подготовительных к школе групп- зрит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манды , в каждой команде 3 ребенка с родителями ( итого 6 человек)- участник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: дома, выполненные из разных материалов, жираф, бегемот, обезьяна, архитектурных сооружений г. Екатеринбурга, мягкие модули, напольный конструктор «Полидрон- каркасы», «Полидрон- сфера», бумага, краски, фломастеры, клей, ножницы, скотч, коробки, воздушные шар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те, дорогие ребята! Помогите мне, пожалуйста, дайте совет. ( показывает картинки)  Моим друзьям нужно  построить дом, но не знаю какой. Есть дома кирпичные и деревянные, одноэтажные и многоэтажные. Посоветуйте, к кому мне надо обратиться,  чтобы помогли мне построить красивый д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езнайка, ты обратился по адресу, оставайся с нами на нашем празднике, у нас как раз проходит конкурс на звание лучшего архитекто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Архитектора…. А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расскажем незнайке кто такой архитектор? Пока мы рассказываем Незнайке об архитекторе, команды получают первое задание: придумать себе название , девиз и презентовать себ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же такой архитектор? ( ответы детей из за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еперь тебе понятно Незнайка, кто такой архитектор? Присаживайся с ребятами, а мы переходим к первому конкурсу: Приветствие коман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ставляю жюри конкурса: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Проект для дру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этом конкурсе каждой команде нужно разработать проект дома для друга Незнайки. Я предлагаю выбрать друга по жребию ( тянут картинки: жираф, обезьяна, бегемот). Ваша задача придумать и изобразить на листе эскиз дома для выбранного животного. Это не так то просто, подумайте, дом должен быть не только удобным для друга, но и красивым и привлекательным.  ( время 10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 команды готовятся мы приглашаем поучаствовать в конкурсе и наших зрителей.</w:t>
      </w:r>
      <w:r>
        <w:rPr>
          <w:rFonts w:cs="Times New Roman" w:ascii="Times New Roman" w:hAnsi="Times New Roman"/>
          <w:sz w:val="28"/>
          <w:szCs w:val="28"/>
        </w:rPr>
        <w:t xml:space="preserve"> Для вас пройдет викторина, за каждый правильный ответ вы получите фишку, и тот,   кто к концу нашего праздника наберет больше фишек будет так же победителем  конкурса и получит звание лучшего знатока архитектуры и строительства. Мы помним правила поднятой руки, спрашиваю того, кто не выкрикивает и  первым поднял руку.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ы проверим как вы ребята знаете архитектурные объекты нашего города.</w:t>
      </w:r>
      <w:r>
        <w:rPr>
          <w:rFonts w:cs="Times New Roman" w:ascii="Times New Roman" w:hAnsi="Times New Roman"/>
          <w:sz w:val="28"/>
          <w:szCs w:val="28"/>
        </w:rPr>
        <w:t xml:space="preserve"> ( показывает иллюстрацию, дети называют, ведущий раздает фишки)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манды готовы представить свои проекты, приглашаем…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презентация проектов)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командам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проекты вы умеете очень хорошо, а теперь проверим обладаете ли вы строительным творчеством. Переходим к последнему </w:t>
        <w:br/>
      </w:r>
      <w:r>
        <w:rPr>
          <w:rFonts w:cs="Times New Roman" w:ascii="Times New Roman" w:hAnsi="Times New Roman"/>
          <w:b/>
          <w:sz w:val="28"/>
          <w:szCs w:val="28"/>
        </w:rPr>
        <w:t>3. конкурсу «Стройплощад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ей стройплощадке много разных материалов, даже самых необычных, ваша задача, построить архитектурное сооружение, которое украсит наш гор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1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зрителей физкультминутка и следующий конкурс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и о строительных инструмент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у грызла и кусала,</w:t>
        <w:br/>
        <w:t>На пол крошек набросала,</w:t>
        <w:br/>
        <w:t>Но не съела ни куска, —</w:t>
        <w:br/>
        <w:t>Знать, невкусная доска.(Пил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ьют Ермолку по затылку,</w:t>
        <w:br/>
        <w:t>Ну а он не плачет,</w:t>
        <w:br/>
        <w:t>Только носик прячет.</w:t>
        <w:br/>
        <w:t>(Гвоз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шея,</w:t>
        <w:br/>
        <w:t>Железный клюв,</w:t>
        <w:br/>
        <w:t>Стучит: «Тук,тук,тук!»</w:t>
        <w:br/>
        <w:t>(Молот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жмем мы гвоздь клешней своей:</w:t>
        <w:br/>
        <w:t>Р-раз, — и никаких гвоздей!</w:t>
        <w:br/>
        <w:t>Цепкий рак на тех сердит,</w:t>
        <w:br/>
        <w:t>Кто зазря в доске сидит.</w:t>
        <w:br/>
        <w:t>(Клещ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них тяжелый труд —</w:t>
        <w:br/>
        <w:t>Все время что-то жмут.</w:t>
        <w:br/>
        <w:t>(Тис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аменный круг —Инструментам лучший друг:</w:t>
        <w:br/>
        <w:t>Взвихрит искры над собою,</w:t>
        <w:br/>
        <w:t>Острым сделает тупое.</w:t>
        <w:br/>
        <w:t>(Точи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ой друг,</w:t>
        <w:br/>
        <w:t>Хоть и железный,</w:t>
        <w:br/>
        <w:t>Но зато такой любезный,</w:t>
        <w:br/>
        <w:t>Если попадется</w:t>
        <w:br/>
        <w:t>Неровная доска, —</w:t>
        <w:br/>
        <w:t>Вмиг подровняю ей бока.</w:t>
        <w:br/>
        <w:t>100 поклонов отдам я ей,</w:t>
        <w:br/>
        <w:t>Сразу станет доска ровней.</w:t>
        <w:br/>
        <w:t>(Топ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, железо доски-ель</w:t>
        <w:br/>
        <w:t>Просверлит без проблемы (др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ши архитекторы создали замечательные архитектурные объекты, сейчас они нас с ними познакомят. Слово командам ( представляют постройки, рассказывают их назнач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смотри на этот дом</w:t>
        <w:br/>
        <w:t>Красота и там и тут,</w:t>
        <w:br/>
        <w:t>А того, кто все придумал</w:t>
        <w:br/>
        <w:t>Архитектором зовут.</w:t>
        <w:br/>
        <w:t>Рассчитал нагрузки зданий,</w:t>
        <w:br/>
        <w:t>Чертежи составил он</w:t>
        <w:br/>
        <w:t>Просто мастер созиданий</w:t>
        <w:br/>
        <w:t>И талантлив, и уме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, Незнайка, ты знаешь к кому обращаться за помощью в строительстве дом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а теперь слово жюр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. </w:t>
      </w:r>
    </w:p>
    <w:sectPr>
      <w:type w:val="continuous"/>
      <w:pgSz w:w="11906" w:h="16838"/>
      <w:pgMar w:left="1701" w:right="707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17:00Z</dcterms:created>
  <dc:creator>Uylia</dc:creator>
  <dc:description/>
  <cp:keywords/>
  <dc:language>en-US</dc:language>
  <cp:lastModifiedBy>МАДОУ 32</cp:lastModifiedBy>
  <cp:lastPrinted>2018-04-25T10:54:00Z</cp:lastPrinted>
  <dcterms:modified xsi:type="dcterms:W3CDTF">2020-12-14T09:26:00Z</dcterms:modified>
  <cp:revision>3</cp:revision>
  <dc:subject/>
  <dc:title/>
</cp:coreProperties>
</file>