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>
          <w:trHeight w:val="13466" w:hRule="atLeast"/>
        </w:trPr>
        <w:tc>
          <w:tcPr>
            <w:tcW w:w="100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автономного дошкольного образовательного учреждения детский сад № 32</w:t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о профилактике  экстремизма и терроризма</w:t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 </w:t>
            </w:r>
            <w:r>
              <w:rPr>
                <w:b/>
                <w:bCs/>
                <w:sz w:val="28"/>
                <w:szCs w:val="28"/>
              </w:rPr>
              <w:t>на 2019-2020 учебный год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280"/>
              <w:jc w:val="both"/>
              <w:rPr/>
            </w:pPr>
            <w:r>
              <w:rPr>
                <w:b/>
                <w:bCs/>
              </w:rPr>
              <w:t>                 </w:t>
            </w:r>
            <w:r>
              <w:rPr>
                <w:bCs/>
              </w:rPr>
              <w:t>                          </w:t>
            </w:r>
            <w:r>
              <w:rPr/>
              <w:t> </w:t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962"/>
              <w:gridCol w:w="2126"/>
              <w:gridCol w:w="269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0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 Мероприятия с педагогическим коллективом, сотрудниками образовательного учреждения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Ознакомление с планом мероприятий по противодействию экстремизма, терроризма на учебный год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ентябр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 МА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Инструктаж работников МАДОУ по противодействию терроризм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дин раз в кварта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 xml:space="preserve">Заведующий МАДОУ, Заместитель заведующего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Рассмотрение вопросов, связанных с экстремизмом и терроризмом на производственных совещаниях, заседаниях методических объединений и т.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аместитель заведующег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Накопление методического материала по противодействию экстремизма, терроризм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 МАДОУ, воспитатели групп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Распространение памяток, методических инструкций по противодействию экстремизма, терроризм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 МАДОУ, Заместитель заведующего воспитатели групп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учение администрацией, педагогами нормативных документов по противодействию экстремизма, терроризма, этносепаратизм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 МАДОУ, Заместитель заведующего, педагог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/>
                    <w:t>Организация мероприятий, связанных с усилением  пропускного режима (домофонные системы), обеспечением непрерывного функционирования кнопок тревожной сигнализации и камер видеонаблюдения.</w:t>
                  </w: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ежедневн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, сотрудники МА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Контроль за пребыванием посторонних лиц на территории и в здании МАДОУ при регулярном функционировании записи видеонаблюдения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стоянн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, сотрудники МА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егулярный, ежедневный осмотр и обход зданий, помещений. 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, зам. зав АХЧ, заместитель заведующего сотрудники МАДОУ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0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Обеспечение и контроль круглосуточного дежурства в МАДОУ.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 МАДОУ, сотрудники ЧОП «Скат-Е»</w:t>
                  </w:r>
                </w:p>
              </w:tc>
            </w:tr>
            <w:tr>
              <w:trPr/>
              <w:tc>
                <w:tcPr>
                  <w:tcW w:w="10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Мероприятия с воспитанникам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ведение профилактических бесед по противодействию экстремизма, терроризма, этносепаратизма и ОБЖ: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- «Давайте жит дружно! Учимся решать конфликты»;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- «Учимся жить в многоликом мире»;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«Доброта - дорога к миру»;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меститель заведующего, воспитатели групп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2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Занятия по отработке практических навыков ОБЖ (игры-драматизации «Чрезвычайные ситуации», «Знаю. Умею. Делаю»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спитатели групп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3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едение занятий по ориентировке в пространстве «Маршруты безопасности»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спитатели старших групп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4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 xml:space="preserve">Проведение мероприятий в рамках недель  безопасности в ДОУ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спитатели групп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5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роприятия, посвященные Дню народного единства.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оябр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спитатели групп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6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в рамках «День защиты детей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ай-июн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спитатели групп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7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едение выставок детских тематических рисунков по ОБ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меститель заведующего, воспитатели групп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8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ивлечение работников силовых ведомств к проведению практических занятий с воспитанниками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ва раза в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аместитель заведующего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Работа психолога: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9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руглый стол с сотрудниками ДОУ «Толерантная и интолерантная личность», консультации «Особенности поведения людей в условиях паники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Педагог-психолог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0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групповые и индивидуальные занятия с детьми на тему «Агрессивность – это плохо!», «Страх – не мой друг!», «Азбука эмоций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по плану педагог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едагог-психолог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1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нсультации для родителей «Формирование толерантного поведения в семье».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Педагог-психолог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I</w:t>
                  </w:r>
                  <w:r>
                    <w:rPr>
                      <w:b/>
                      <w:bCs/>
                      <w:lang w:val="en-US"/>
                    </w:rPr>
                    <w:t>V</w:t>
                  </w:r>
                  <w:r>
                    <w:rPr>
                      <w:b/>
                      <w:bCs/>
                    </w:rPr>
                    <w:t>.Мероприятия с родителями: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2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Проведение родительских собраний с обсуждением вопросов, связанных с распространением экстремистских взглядов среди населения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 xml:space="preserve">Заместитель заведующего, воспитатели групп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3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Регулярное информирование родителей воспитанников с инструкциями по профилактике терроризм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Заместитель заведующего, воспитатели групп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6:00Z</dcterms:created>
  <dc:creator>Admin</dc:creator>
  <dc:description/>
  <cp:keywords/>
  <dc:language>en-US</dc:language>
  <cp:lastModifiedBy>Анастасия</cp:lastModifiedBy>
  <dcterms:modified xsi:type="dcterms:W3CDTF">2019-07-05T15:44:00Z</dcterms:modified>
  <cp:revision>4</cp:revision>
  <dc:subject/>
  <dc:title>План мероприятий ДОУ</dc:title>
</cp:coreProperties>
</file>