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ртотека утреннего "Круга радости"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hyperlink r:id="rId2">
        <w:r>
          <w:rPr>
            <w:rFonts w:eastAsia="Times New Roman" w:cs="Arial" w:ascii="Arial" w:hAnsi="Arial"/>
            <w:color w:val="333333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tLeast" w:line="0" w:before="0" w:after="0"/>
        <w:textAlignment w:val="top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солнце золотое! (Ручки вверх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небо голубое! (Ручки в сторо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мои друзья! (Все берутся за ру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нь рад вас видеть Я! (Раскачивают ручк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2 «Доброе утр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, глазки! Вы проснулис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, ушки! Вы проснулис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, ручки! Вы проснулис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е утро, ножки! Вы просну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е утро, дети! Мы просну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ереть глазки, сделать из пальчиков бинокль и посмотреть друг на друга. Погладить ушки, приложить ладошки за ушками (изобразить уши слона). Погладить рука об руку, похлопать в ладоши. Погладить ножки, встать на коленки, руки – в упоре перед собой и постучать носочками по ковру. Поднять руки ввер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улыбаюсь ми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р улыбается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желаю всем людям план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его настр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жные, добрые девоч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льные, смелые мальчи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танем в круг, за руки все возьме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адостно друг другу улыбн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день, здравствуй, др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песен щедрый к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мир, здравствуй, ве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добрый человек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такой какой я есть, я очень счастлив 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могу быть маленьким, могу быть больш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гу быть худым,могу быть толст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это мне не важно – я такой какой я е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я очень счастлива 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все, кто к нам пришел сегод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все, кто верит доброт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все, кто не жалея с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ится счастьем сво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так люблю себя ( руку на сердце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я могу любить тебя (руку на плечо сосе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ты начнешь любить себя (руку на плечо сосед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сможешь полюбить меня (руку на сердц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солнце золотое! (Ручки ввер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небо голубое! (Ручки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Здравствуйте, мои друзья! (Все берутся за рук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нь рад вас видеть Я! (Раскачивают руч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асибо за сегодня, спасибо за сегодн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за сегодня, спасибо за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, спасибо, спасибо за сегод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, спасибо, спасибо за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солнце золот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небо голубо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вольный ветерок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маленький дубок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живем в одном краю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я вас приветству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гда живется дружн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может лучше бы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сориться не нуж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можно всех люби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в дальнюю доро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и с собой друз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ни тебе помогу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с ними вес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очка, давай дружить! (Протягивают другу друг правую руку Веселее в дружбе жить. пожимают в крепком рукопожа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ть в саду у нас цветы ( потом как бы нюхают цвет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етай над ними ты! (Машут руками, как крылыш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, а дождь пройдет над садом(накрывают голову рукам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новаться зря не надо! (Пальчикоми головой показыв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о чем не беспокойся ( жест « нет» прикладыв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моей панамой скройся! (правую руку к сердцу накрывают одну ладошку друг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думано кем-то просто и мудр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встрече здороваться: «Доброе утро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е утро – солнцу и птиц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 – улыбчивым лица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аждый становится добрым, доверчив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доброе утро – длится до вече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глянуло к нам в оконц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ром ласковое солнц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приветствовало на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сказало: «Добрый час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1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вайте в круг скорее встан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овый день восслави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сть будет ясно и светл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ам всем будет хорош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тебе я обращаюсь, дру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авай скорее с нами в кру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чувствуй радость и тепл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м всем с друзьями хорош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1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рались все дети в кр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твой друг, и ты мой дру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епко за руки возьмем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друг другу улыбнем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брое утро!»- мы скажем солнц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Доброе утро!»- улыбчивым лиц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аждый становится добрым доверчи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е утро пусть для вас длится до веч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юбим, любим, любим, (руки вверх и в сторон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юбим мир вокруг, Рады, рады, рады, (хлопают в ладош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рядом с нами друг! (обнимают друг друг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красно-солнышко, (руки поднять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ветерок (руки качать над голов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солнечные зайчики, (руки вытянуть перед соб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 быстрый ручеек (руки качать перед собой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спелая трава, (ладошки показ.перед собой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шумная листва, (ладош. потереть друг о друг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котята (хлоп. в ладоши перед соб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щенята, (хлопнуть в ладоши сзад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приветствуем сейчас ( руки подняты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рады видеть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ы дружные реб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ребята-дошкол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о не обиж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заботиться, мы зна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икого в беде не брос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отнимем, а попрос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всем будет хорош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удет радостно светл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колько добрых лиц вокр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шаю всех вас в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за руки возьм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ова любви произнес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Любим, любим всех вок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хорошо, что рядом дру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2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Доброе утр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: Ребята, посмотрите друг на друга и улыбните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добрые у вас лица! А знаете почему? Потому что утро добр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ередам вам доброту утра, а вы по кругу передайте друг другу со словами: «Доброе утро!». И тогда унас будет много- много добр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рточка № 25 «Доброе солнышк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: Ребята, когда выглядывает солнышко, вы ему радуете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оно вам бесконечно радо и посылает вам теплоту своих лучей. Прикоснитесь друг другу, и скажите: «Здравствуй, солнышко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лнышко нас услышит и целый день нам будет радова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чтобы солнышко побыстрее проснулось и услышало нас - позвоните ему в серебряный колокольчи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 2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лнышко проснулось. И в твое окошко ( руки в сторон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учалось веточкой тонкая березка ( стуча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лотое солнышко в озере умылось (умыва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березкая белая снегом вся покрылась (руки медленно опускаю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 белых веточках ,звездочки сверкают («фонарики»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х, каким красивым, все вокруг бывает ( руки ч/з стороны замкнуть на груд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лыбнемся мы друг друг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увство радости пол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частливы , здоро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веселыми от душ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дравствуй, солнце золот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небо голуб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Матушка земл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Родина моя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 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 мир! Здравствуй свет! Здравствуй добрый человек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 скажу лесам и полям! Доброе утро скажу всем друзья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е утро , родной детский сад! Видеть друзей своих, я очень рад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для жизни нужно? Солнц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для дружбы нужно? Сердц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для сердца нужно? Счасть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для счастья нужно? Ми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Карточка № 3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начала будем хлоп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том мы будем топ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мы повернем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руг другу улыбн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лнце утречком встае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кружок нас всех з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тихоньку встанем в круг, и начнем мы наш ур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ороваться пора Дружно вместе, де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рточка № 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хорошо на свете жи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хорошо уметь друж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хорошо, что есть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хорошо, что есть и 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.ru/feed" TargetMode="External"/><Relationship Id="rId3" Type="http://schemas.openxmlformats.org/officeDocument/2006/relationships/hyperlink" Target="https://www.ok.ru/fe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4:00Z</dcterms:created>
  <dc:creator>Света</dc:creator>
  <dc:description/>
  <cp:keywords/>
  <dc:language>en-US</dc:language>
  <cp:lastModifiedBy>МАДОУ 32</cp:lastModifiedBy>
  <dcterms:modified xsi:type="dcterms:W3CDTF">2020-02-27T08:28:00Z</dcterms:modified>
  <cp:revision>3</cp:revision>
  <dc:subject/>
  <dc:title/>
</cp:coreProperties>
</file>